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2"/>
          <w:szCs w:val="22"/>
        </w:rPr>
      </w:pPr>
      <w:r>
        <w:rPr>
          <w:rFonts w:cs="Arial" w:ascii="Arial" w:hAnsi="Arial"/>
          <w:sz w:val="22"/>
          <w:szCs w:val="22"/>
        </w:rPr>
        <w:t>(da una conversazione)</w:t>
      </w:r>
    </w:p>
    <w:p>
      <w:pPr>
        <w:pStyle w:val="NormaleWeb"/>
        <w:rPr>
          <w:rFonts w:ascii="Arial" w:hAnsi="Arial" w:cs="Arial"/>
          <w:sz w:val="22"/>
          <w:szCs w:val="22"/>
        </w:rPr>
      </w:pPr>
      <w:r>
        <w:rPr>
          <w:rFonts w:cs="Arial" w:ascii="Arial" w:hAnsi="Arial"/>
          <w:sz w:val="22"/>
          <w:szCs w:val="22"/>
        </w:rPr>
        <w:t xml:space="preserve">L’idea di No-Stop-City, di un territorio urbano infinito, fatto di spazi interni, è nata negli anni in cui nasceva il tipo di musica rappresentato da Philip Glass, da Brian Eno e che aveva una caratteristica molto simile alla nostra idea di No-Stop-City, una musica che non aveva un inizio e una fine ma era una sorta di tessuto musicale che variava leggermente di tonalità e sonorità. Si chiamava Musica Ambientale che rispetto alla musica tradizionale aveva una differenza fondamentale: non aveva introduzione, uno sviluppo e un finale ma costituiva una texture sonora illimitata e teoricamente infinita. </w:t>
      </w:r>
    </w:p>
    <w:p>
      <w:pPr>
        <w:pStyle w:val="NormaleWeb"/>
        <w:rPr>
          <w:rFonts w:ascii="Arial" w:hAnsi="Arial" w:cs="Arial"/>
          <w:sz w:val="22"/>
          <w:szCs w:val="22"/>
        </w:rPr>
      </w:pPr>
      <w:r>
        <w:rPr>
          <w:rFonts w:cs="Arial" w:ascii="Arial" w:hAnsi="Arial"/>
          <w:sz w:val="22"/>
          <w:szCs w:val="22"/>
        </w:rPr>
        <w:t>L’idea di superare i confini del progetto e quella di superare i confini della composizione musicale nascono negli stessi anni, nascono dalla volontà di superare un limite tipico della tradizione storica, di un’idea di architettura definita da un perimetro, da una funzione, da un segno riconoscibile, per andare verso una dimensione molto più espansiva, illimitata, che non ha più un esterno con cui confrontarsi.</w:t>
      </w:r>
    </w:p>
    <w:p>
      <w:pPr>
        <w:pStyle w:val="NormaleWeb"/>
        <w:rPr/>
      </w:pPr>
      <w:r>
        <w:rPr>
          <w:rFonts w:cs="Arial" w:ascii="Arial" w:hAnsi="Arial"/>
          <w:sz w:val="22"/>
          <w:szCs w:val="22"/>
        </w:rPr>
        <w:t>Si entra in un tema del Design in cui vi sono oggetti molto complessi che vengono continuamente reinterpretati e ancora sono all’ordine del giorno; questo tipo di prodotti sono oggetto di molta attenzione perché sono una prefigurazione della globalizzazione, anticipano Internet e tutto questo mondo mediatico. C’è un libro di un americano che si chiama Friedman e che si intitola Il Mondo è Piatto e che in fondo parla di questo tema, parla del fatto che c’è questa espansione senza limiti e che, diciamo, rispetto alla forma della terra per cui si ritorna allo stesso punto, c’è invece una espansione orizzontale.</w:t>
      </w:r>
    </w:p>
    <w:p>
      <w:pPr>
        <w:pStyle w:val="NormaleWeb"/>
        <w:rPr>
          <w:rFonts w:ascii="Arial" w:hAnsi="Arial" w:cs="Arial"/>
          <w:sz w:val="22"/>
          <w:szCs w:val="22"/>
        </w:rPr>
      </w:pPr>
      <w:r>
        <w:rPr>
          <w:rFonts w:cs="Arial" w:ascii="Arial" w:hAnsi="Arial"/>
          <w:sz w:val="22"/>
          <w:szCs w:val="22"/>
        </w:rPr>
        <w:t>Il rapporto con la musica Rap è un rapporto importante. Al Politecnico di Milano, ai miei corsi si parla spesso di questo rapporto con la musica. Per esempio nel Rap la musica si può fare senza conoscere la musica, cioè attraverso la campionatura, si prende la musica esistente, la si prende per campionature, la si compone e si fa poi… diciamo che il musicista ha qualcosa da dire, da raccontare e quindi non è solo musica da ascoltare ma è musica anche da interpretare. Per esempio [Andrea Branzi indica il suo assistente Daniele Macchi] lui è un grande rapper che ha fatto parte del primo gruppo Rap italiano, che erano gli Otierre. Sono stati i padri del Rap italiano Daniele Macchi detto Polare, figura importante del Rap italiano insieme a Esa e a La Pina che è mia figlia. Hanno tra l’altro riproposto un concerto storico del gruppo degli Otierre, dopo dieci anni. Io purtroppo non c’ero, ero negli Stati Uniti ma è stato un grande successo, le prime vere grandi canzoni del Rap italiano. Al di là di questo, la musica Rap ha questi elementi di grande novità: la possibilità per chiunque di fare musica senza conoscere la musica attraverso la campionatura, un procedimento molto contemporaneo, quello di raccogliere, come dire, i detriti della musica, ricomporli, riciclarli e dare loro un senso completamente diverso. Noi che facciamo Interior Design, per esempio, usiamo un procedimento molto simile a quello della musica Rap, quello di raccogliere oggetti, collocarli, ricollocarli e dare loro un senso diverso. Anche questo ambiente [si riferisce al vestibolo di Villa Caccia progettata da Alessandro Antonelli dove ha avuto luogo l’incontro] è un ambiente che prende senso dal fatto che si ricicla, si riusa, si cambia funzione non attraverso la struttura ma attraverso i particolari: ci si mette la sedia, il microfono, la luce; il riscaldamento non c’è [risata generale perché nel vestibolo fa freddo]. Diventa un’altra cosa, diventa completamente un’altra cosa rispetto a quello che era all’inizio. Questo è il ruolo fondamentale del Design.</w:t>
      </w:r>
    </w:p>
    <w:p>
      <w:pPr>
        <w:pStyle w:val="NormaleWeb"/>
        <w:spacing w:before="280" w:after="280"/>
        <w:rPr>
          <w:rFonts w:ascii="Arial" w:hAnsi="Arial" w:cs="Arial"/>
          <w:sz w:val="22"/>
          <w:szCs w:val="22"/>
        </w:rPr>
      </w:pPr>
      <w:r>
        <w:rPr>
          <w:rFonts w:cs="Arial" w:ascii="Arial" w:hAnsi="Arial"/>
          <w:sz w:val="22"/>
          <w:szCs w:val="22"/>
        </w:rPr>
        <w:t>Andrea Bran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2:24:00Z</dcterms:created>
  <dc:creator>*</dc:creator>
  <dc:description/>
  <cp:keywords/>
  <dc:language>en-US</dc:language>
  <cp:lastModifiedBy>*</cp:lastModifiedBy>
  <cp:lastPrinted>2009-12-25T21:04:00Z</cp:lastPrinted>
  <dcterms:modified xsi:type="dcterms:W3CDTF">2009-12-26T20:05:00Z</dcterms:modified>
  <cp:revision>21</cp:revision>
  <dc:subject/>
  <dc:title>Domanda:</dc:title>
</cp:coreProperties>
</file>