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2"/>
        </w:rPr>
      </w:pPr>
      <w:r>
        <w:rPr>
          <w:szCs w:val="22"/>
        </w:rPr>
        <w:t>(da una conversazione)</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t>Domanda:</w:t>
      </w:r>
    </w:p>
    <w:p>
      <w:pPr>
        <w:pStyle w:val="TextBody"/>
        <w:spacing w:lineRule="auto" w:line="360"/>
        <w:rPr>
          <w:szCs w:val="22"/>
        </w:rPr>
      </w:pPr>
      <w:r>
        <w:rPr>
          <w:szCs w:val="22"/>
        </w:rPr>
      </w:r>
    </w:p>
    <w:p>
      <w:pPr>
        <w:pStyle w:val="TextBody"/>
        <w:spacing w:lineRule="auto" w:line="360"/>
        <w:rPr/>
      </w:pPr>
      <w:r>
        <w:rPr>
          <w:szCs w:val="22"/>
        </w:rPr>
        <w:t xml:space="preserve">Elusivo, inafferrabile, mobile, fluttuante sono aggettivi che lei usa spesso per indicare uno stato d’animo ma anche il senso delle parole usate nel rapporto terapeutico. Il senso delle parole che creano contatto e fiducia nella relazione terapeutica è fluttuante e impalpabile, è carico di immagini e metafore che per loro natura sono ambigue, sfuggenti, elusive appunto. </w:t>
      </w:r>
    </w:p>
    <w:p>
      <w:pPr>
        <w:pStyle w:val="Normal"/>
        <w:spacing w:lineRule="auto" w:line="360"/>
        <w:rPr>
          <w:rFonts w:ascii="Arial" w:hAnsi="Arial" w:cs="Arial"/>
          <w:sz w:val="22"/>
          <w:szCs w:val="22"/>
          <w:lang w:val="it-IT"/>
        </w:rPr>
      </w:pPr>
      <w:r>
        <w:rPr>
          <w:rFonts w:cs="Arial" w:ascii="Arial" w:hAnsi="Arial"/>
          <w:sz w:val="22"/>
          <w:szCs w:val="22"/>
          <w:lang w:val="it-IT"/>
        </w:rPr>
        <w:t xml:space="preserve">Nel suo ultimo libro “La Folie Baudelaire”, Roberto Calasso scrive di queste immagini che fioriscono nel linguaggio e del loro rapporto con ”l’inquietudine insanabile della vita mentale” che caratterizza l’età moderna. Il “vero” moderno, secondo l’autore, prende magistralmente forma nella prosa scossa e nervosa di Baudelaire, in una sensibilità che incorpora inquietudine e disagio esistenziale.  </w:t>
      </w:r>
    </w:p>
    <w:p>
      <w:pPr>
        <w:pStyle w:val="Normal"/>
        <w:spacing w:lineRule="auto" w:line="360"/>
        <w:rPr/>
      </w:pPr>
      <w:r>
        <w:rPr>
          <w:rFonts w:cs="Arial" w:ascii="Arial" w:hAnsi="Arial"/>
          <w:sz w:val="22"/>
          <w:szCs w:val="22"/>
          <w:lang w:val="it-IT"/>
        </w:rPr>
        <w:t>A suo parere, questa inquietudine che si esprime attraverso un linguaggio permeato dall’ambiguità delle immagini può essere considerata una componente indispensabile per una cultura umanistica nella quale la ricerca di senso passa attraverso l’oscillazione, l’incertezza, l’ambiguità anziché la certezza e l’univocità? Vale a dire, possiamo assegnare a questa inquietudine della vita mentale anche un valore positivo in quanto condizione necessaria per percorrere i margini incerti, confusi e sfumati tra il dicibile e l’indicibile alla ricerca di un senso che sguscia, che sfugge perché incerto e oscillante, ambiguo e metamorfico?</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Eugenio Borgn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Le parole sono delle creature viventi che quando si confrontano con le linee tematiche oscillanti, impalpabili, inafferrabili delle emozioni spesso non riescono a reggerne il senso, il significato e la pregnanza semantica. A differenza di quello che accade invece quando siano i pensieri ad essere descritti, ad essere analizzati ed ad essere soprattutto, da questo punto di vista, scritti in parole. Le emozioni sono una componente essenziale come lei sa della vita, che sono sempre in correlazione dialettica e permanente con il pensiero. Leopardi ha scritto appunto che o le emozioni riempiono di sé il discorso razionale oppure questo si svuota di orizzonti e finisce con l’essere arido e insignificante. Le parole sono per lo più testimonianze di quello che accade dentro di noi nella misura in cui siano parole non astratte, non descrittive, non tematiche ma parole che lascino intendere abissi di significato che spesso si colgono soltanto se sappiamo accoglierle e accettarle nella loro dimensione di ineffabilità che è ancora più intensa, ancora più metaforica, ancora più abissale, ancora più incomprensibile di quelle che chiamiamo invece indicibilità. Non possiamo intuire che cosa accada nella vita interiore che noi abbiamo, anche in questo momento, per cui che cosa accada in lei o che cosa accada in me se non ci  abbandoniamo a questo corso di immagini, di metafore che raggiugono il loro senso soltanto se a queste ci abbandoniamo senza  mai illusione di poterne sempre cogliere univocamente gli infiniti significati che in esse si nascondono, anche se sono sempre, certo, traducibili in immagini e in parole quando queste siano animate da questa inquietudine alla quale lei si richiamava. Esperienze di vita che sono sempre in fondo esperienze di sofferenza, esperienze di angoscia, esperienze di dolore, sono sempre state presenti sia in psichiatria, sia nelle scienze umane. Però è indubbio che, a parte isolate stelle luminose e anzi splendenti come Agostino, Pascal, Kierkegaard, Hölderlin, Leopardi, sono le figure del Novecento quelle che sia in filosofia che in psichiatria hanno colto sino in fondo l’enorme dilatazione semantica che assumono i sentimenti, le esperienze, le emozioni come quella dell’inquietudine, che in fondo è un’altra variante dei significati che si raccolgono nella parabola dell’angoscia o della disperazione. Cogliere l’enorme significazione creativa che hanno appunto le emozioni come queste, la inquietudine, la tristezza, l’angoscia è una metamorfosi concettuale ma soprattutto una metamorfosi spirituale che appunto si è venuta configurando solo nel Novecento grazie al pensiero emozionale di Karl Jaspers, per esempio, di Edmund Husserl, di Aby Warburg che ha conosciuto in sé, come lei sa, gli artigli feroci della inquietudine, anzi della follia, che in fondo ispira le sue ultime opere che ha scritto dopo i lunghi anni di degenza nella clinica psichiatrica diretta da Ludwig Binswanger a Kreuzlingen. Ecco sono stati appunto Jaspers, Husserl, certo, Binswanger e Warburg, a suo modo, che hanno introdotto il grande tema della indicibilità, della ineffabilità, della percezione fluttuante che possiamo avere delle emozioni e dei pensieri che abbiamo. Soltanto questa è la strada, cioè quella di ascoltare e di vedere anche quello che è invisibile perché sono questi casi che appunto collegano il visibile all’indicibile e all’ineffabile. Solo se abbiamo occhi per cogliere il mistero di quello che accade nella vita interiore nostra, soprattutto quando questa è trasfigurata dalle emozioni di cui abbiamo parlato, troviamo l’altra immagine della realtà, quella cioè della penombra, quella dell’ombra che in fondo è altrettanto importante dell’immagine segnata dalla luce. L’ombra, e cioè la dimensione dell’umbratile che costituisce una delle componenti essenziali di ogni esistenza che sia analizzata, e soprattutto decifrata, cercando di coglierne questi aspetti appunto di invisibilità che ne fanno la loro oscura fondazione epistemologica ma anche la sua grandezza psicologica e umana. E allora parole che rimandino a quello che non possiamo analizzare fino in fondo, parole che colgano tutto quello che di fluido e di inesprimibile viva in noi e negli altri, insieme poi alla coscienza, che non tutto può essere espresso nella vita, che dobbiamo cogliere e rispettare anche i confini dell’inesprimibile.  E’ stato Robert Musil a scrivere una volta ne “L’uomo senza qualità” proprio questo: “guai ad essere tentati dalla faustiana onnipotenza di dare significati”, cioè di portare alla luce dell’espressione tutto quello che vive in noi sigillato dalle ombre e dall’oscurità, che sanno però cogliere, rendere visibile e manifesto solo coloro che conoscano, che abbiano conosciuto, le ombre dell’inquietudine, le ombre anche del dol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9:00Z</dcterms:created>
  <dc:creator>*</dc:creator>
  <dc:description/>
  <cp:keywords/>
  <dc:language>en-US</dc:language>
  <cp:lastModifiedBy>*</cp:lastModifiedBy>
  <dcterms:modified xsi:type="dcterms:W3CDTF">2010-01-10T14:17:00Z</dcterms:modified>
  <cp:revision>5</cp:revision>
  <dc:subject/>
  <dc:title>(da una conversazione)</dc:title>
</cp:coreProperties>
</file>