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hanging="0"/>
        <w:rPr>
          <w:sz w:val="20"/>
          <w:szCs w:val="20"/>
        </w:rPr>
      </w:pPr>
      <w:r>
        <w:rPr>
          <w:sz w:val="20"/>
          <w:szCs w:val="20"/>
        </w:rPr>
        <w:t>Hans Ulrich Obrist intervista Eric Hobsbaw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it-IT"/>
        </w:rPr>
        <w:t>EH</w:t>
      </w:r>
      <w:r>
        <w:rPr>
          <w:rFonts w:cs="Arial" w:ascii="Arial" w:hAnsi="Arial"/>
          <w:sz w:val="20"/>
          <w:szCs w:val="20"/>
          <w:lang w:val="it-IT"/>
        </w:rPr>
        <w:tab/>
        <w:t>Hai detto che sei di base a Parigi quindi.</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HUO</w:t>
      </w:r>
      <w:r>
        <w:rPr>
          <w:rFonts w:cs="Arial" w:ascii="Arial" w:hAnsi="Arial"/>
          <w:sz w:val="20"/>
          <w:szCs w:val="20"/>
          <w:lang w:val="it-IT"/>
        </w:rPr>
        <w:tab/>
        <w:t>Sì, ma ho già vissuto qua in passato. Nel 2000 ero curatore al Sir John Soane’s Museum.</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EH</w:t>
      </w:r>
      <w:r>
        <w:rPr>
          <w:rFonts w:cs="Arial" w:ascii="Arial" w:hAnsi="Arial"/>
          <w:sz w:val="20"/>
          <w:szCs w:val="20"/>
          <w:lang w:val="it-IT"/>
        </w:rPr>
        <w:tab/>
        <w:t>Sì.</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HUO</w:t>
      </w:r>
      <w:r>
        <w:rPr>
          <w:rFonts w:cs="Arial" w:ascii="Arial" w:hAnsi="Arial"/>
          <w:sz w:val="20"/>
          <w:szCs w:val="20"/>
          <w:lang w:val="it-IT"/>
        </w:rPr>
        <w:tab/>
        <w:t>Con Margaret Richardson. Una cosa che vorrei chiederti di questo libro che ha a che fare con la memoria è una splendida conversazione con te e Simon Sharma e David Frost in cui tu hai detto riguardo a gran parte del tuo lavoro ma anche all’intera idea della storia, che la necessità di portarla in mezzi più ampi come la televisione è ciò che tu hai chiamato ‘una protesta contro il dimenticare’. Ho trovato che fosse molto bello e volevo chiederti se tu potessi dirmi un po’ di più dell’idea della protesta del dimenticare.</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lang w:val="it-IT"/>
        </w:rPr>
        <w:t>EH</w:t>
      </w:r>
      <w:r>
        <w:rPr>
          <w:rFonts w:cs="Arial" w:ascii="Arial" w:hAnsi="Arial"/>
          <w:sz w:val="20"/>
          <w:szCs w:val="20"/>
          <w:lang w:val="it-IT"/>
        </w:rPr>
        <w:tab/>
        <w:t xml:space="preserve">Sì. Beh, è abbastanza vero che la società moderna, l’economia moderna, operano essenzialmente senza un senso del passato. I problemi sono problemi esistenti che devono essere risolti. La maniera abituale di risolvere i problemi è una sorta di maniera ingegneristica in cui ciò che è stato fatto nel passato in realtà è irrilevante rispetto a che è necessario fare al presente. Eppure in termini umani e di società umana, il passato, non è irrilevante. Non è irrilevante soggettivamente; tutti, infatti, abbiamo le radici nel passato, nel passato personale, nel passato sociale, e lo conosciamo e siamo interessati ad esso. Non è in realtà irrilevante nemmeno socialmente perché se ci dimentichiamo quello che è successo nel passato semplicemente dobbiamo ripetere gli stessi errori più e più volte. In una certa misura mi sembra che gli storici siano essenziali alla società moderna perché il loro compito è ricordare ciò che le altre persone vogliono dimenticare. C’è una differenza qui perché molte persone vogliono dimenticare il passato reale ma vogliono inventarsi un passato per se stessi e gli storici anche sono, come dire, contro l’inventarsi un passato per se stessi ma vogliono ricordare in realtà ciò che è successo, e lo fanno e questa è, se volete, la loro funzione di bas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HUO</w:t>
      </w:r>
      <w:r>
        <w:rPr>
          <w:rFonts w:cs="Arial" w:ascii="Arial" w:hAnsi="Arial"/>
          <w:sz w:val="20"/>
          <w:szCs w:val="20"/>
          <w:lang w:val="it-IT"/>
        </w:rPr>
        <w:tab/>
        <w:t>Molto bello. E quindi da quella definizione tu parli anche in molte interviste di questa idea del DNA, quando dici sostanzialmente che la storia potrebbe quasi essere un cosa genetica.</w:t>
      </w:r>
    </w:p>
    <w:p>
      <w:pPr>
        <w:pStyle w:val="Normal"/>
        <w:rPr>
          <w:rFonts w:ascii="Arial" w:hAnsi="Arial" w:cs="Arial"/>
          <w:sz w:val="20"/>
          <w:szCs w:val="20"/>
          <w:lang w:val="it-IT"/>
        </w:rPr>
      </w:pPr>
      <w:r>
        <w:rPr>
          <w:rFonts w:cs="Arial" w:ascii="Arial" w:hAnsi="Arial"/>
          <w:sz w:val="20"/>
          <w:szCs w:val="20"/>
          <w:lang w:val="it-IT"/>
        </w:rPr>
      </w:r>
    </w:p>
    <w:p>
      <w:pPr>
        <w:pStyle w:val="Testodelblocco"/>
        <w:ind w:left="0" w:right="0" w:hanging="0"/>
        <w:rPr/>
      </w:pPr>
      <w:r>
        <w:rPr>
          <w:b/>
          <w:bCs/>
          <w:sz w:val="20"/>
          <w:szCs w:val="20"/>
          <w:lang w:val="it-IT"/>
        </w:rPr>
        <w:t>EH</w:t>
      </w:r>
      <w:r>
        <w:rPr>
          <w:sz w:val="20"/>
          <w:szCs w:val="20"/>
          <w:lang w:val="it-IT"/>
        </w:rPr>
        <w:tab/>
        <w:t>Beh, questa non è tanto una questione di memoria ma mi sembra che la domanda basilare della storia, la domanda basilare alla quale si deve rispondere, tra tutte le altre cose, è come gli esseri umani siano arrivati da qualunque cosa fosse, dall’uomo delle caverne, fino a internet. Io credo che a questo punto la storia debba portare avanti le scienze evolutive ma non può farlo nella maniera abituale sociobiologica perché la storia umana è troppo breve per essere cambiata con mezzi puramente darwiniani. La storia umana è, in base agli standard archeologici o perfino biologici molto breve. È da circa diecimila anni che l’agricoltura è stata inventata, praticamente nulla. E’ da cinquecento anni che si può dire che il globo esiste come unità singola e negli ultimi duecentocinquanta anni i cambiamenti sono stati tali che non c’è stato modo in cui possano essere capiti tranne che in termini di essere umani che prendono decisioni in un particolare background storico. Quindi c’è, comunque, un altro vantaggio, mi sembra, a legare la storia con le scienze naturali evolutive, la biologia evolutiva, che è questo: per la prima volta ci fornisce un quadro genuino, reale per la storia globale, non semplicemente la storia di questo o quel paese, perché grazie alle recenti ricerche del DNA, noi ora conosciamo realmente il modo in cui gli esseri umani evolvono e il modo in cui, in realtà, colonizzano la maggior parte del globo e a quale ritmo lo colonizzano.</w:t>
      </w:r>
    </w:p>
    <w:p>
      <w:pPr>
        <w:pStyle w:val="Normal"/>
        <w:rPr>
          <w:rFonts w:ascii="Arial" w:hAnsi="Arial" w:cs="Arial"/>
          <w:i/>
          <w:i/>
          <w:sz w:val="20"/>
          <w:szCs w:val="20"/>
          <w:lang w:val="it-IT"/>
        </w:rPr>
      </w:pPr>
      <w:r>
        <w:rPr>
          <w:rFonts w:cs="Arial" w:ascii="Arial" w:hAnsi="Arial"/>
          <w:i/>
          <w:sz w:val="20"/>
          <w:szCs w:val="20"/>
          <w:lang w:val="it-IT"/>
        </w:rPr>
      </w:r>
    </w:p>
    <w:p>
      <w:pPr>
        <w:pStyle w:val="Normal"/>
        <w:rPr/>
      </w:pPr>
      <w:r>
        <w:rPr>
          <w:rFonts w:cs="Arial" w:ascii="Arial" w:hAnsi="Arial"/>
          <w:b/>
          <w:bCs/>
          <w:iCs/>
          <w:sz w:val="20"/>
          <w:szCs w:val="20"/>
          <w:lang w:val="it-IT"/>
        </w:rPr>
        <w:t>HUO</w:t>
      </w:r>
      <w:r>
        <w:rPr>
          <w:rFonts w:cs="Arial" w:ascii="Arial" w:hAnsi="Arial"/>
          <w:iCs/>
          <w:sz w:val="20"/>
          <w:szCs w:val="20"/>
          <w:lang w:val="it-IT"/>
        </w:rPr>
        <w:tab/>
        <w:t>Quindi quello è il riferimento alla cronologia del DNA.</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EH</w:t>
      </w:r>
      <w:r>
        <w:rPr>
          <w:rFonts w:cs="Arial" w:ascii="Arial" w:hAnsi="Arial"/>
          <w:iCs/>
          <w:sz w:val="20"/>
          <w:szCs w:val="20"/>
          <w:lang w:val="it-IT"/>
        </w:rPr>
        <w:tab/>
        <w:t>Quello è il riferimento, sostanzialmente, ma la cronologia del DNA è una cronologia che è, nella natura delle cose, una cronologia globale. Quindi, nella misura in cui sappiamo questo, abbiamo una matrice che ci permette di capire la storia sia globalmente che comparativamente, perché possiamo allora confrontare ciò che è successo con i modi diversi in cui gli esseri umani sono andati in diverse parti del mondo. E questo è importante da tutti i punti di vista e non per ultimo, naturalmente, dal punto di vista delle arti, poiché le arti chiaramente sono uno sviluppo molto, molto precoce del comportamento umano.</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HUO</w:t>
      </w:r>
      <w:r>
        <w:rPr>
          <w:rFonts w:cs="Arial" w:ascii="Arial" w:hAnsi="Arial"/>
          <w:iCs/>
          <w:sz w:val="20"/>
          <w:szCs w:val="20"/>
          <w:lang w:val="it-IT"/>
        </w:rPr>
        <w:tab/>
        <w:t>Questo è molto interessante e ci porta a un’altra domanda che ha a sua volta a che fare con la scienza. Ho intervistato molti neuroscienziati di fama, da Semir Zeki a Ernst Pöppel a Wolf Singer e ho chiesto a questi neuroscienziati della memoria. Ciò che è interessante della neuroscienza e della memoria è che tutti dicono che la memoria è un processo profondamente dinamico nel cervello; la memoria non è un archivio statico, è un processo. La memoria cambia sempre, la memoria non è mai due volte la stessa. Pensavo che fosse molto interessante perché tu nel tuo lavoro avevi quasi anticipato l’approccio di questi neuroscienziati nei  confronti della memoria, perché tu hai sempre detto che la memoria cambia.</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EH</w:t>
      </w:r>
      <w:r>
        <w:rPr>
          <w:rFonts w:cs="Arial" w:ascii="Arial" w:hAnsi="Arial"/>
          <w:iCs/>
          <w:sz w:val="20"/>
          <w:szCs w:val="20"/>
          <w:lang w:val="it-IT"/>
        </w:rPr>
        <w:tab/>
        <w:t>Naturalmente.</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HUO</w:t>
      </w:r>
      <w:r>
        <w:rPr>
          <w:rFonts w:cs="Arial" w:ascii="Arial" w:hAnsi="Arial"/>
          <w:iCs/>
          <w:sz w:val="20"/>
          <w:szCs w:val="20"/>
          <w:lang w:val="it-IT"/>
        </w:rPr>
        <w:tab/>
        <w:t>Mi chiedevo se tu potessi parlarci un po’ di questa nozione dinamica della memoria perché tu hai sempre detto che la memoria cambia, la storia cambia.</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EH</w:t>
      </w:r>
      <w:r>
        <w:rPr>
          <w:rFonts w:cs="Arial" w:ascii="Arial" w:hAnsi="Arial"/>
          <w:iCs/>
          <w:sz w:val="20"/>
          <w:szCs w:val="20"/>
          <w:lang w:val="it-IT"/>
        </w:rPr>
        <w:tab/>
        <w:t>Si. Se tu in realtà guardi alla tua memoria, è abbastanza chiaro che c’è da qualche parte, in un posto o nell’altro, una riserva di dati, ma ciò che tu prendi da questa riserva di dati cambia sia con l’età che con la tua esperienza di vita. Sarebbe bello dire a te stesso, in un certo periodo, di essere in grado di confrontare ciò che tu ricordi di un particolare fatto in momenti diversi della tua vita. È abbastanza chiaro che alcune cose le stai, come dire, costantemente riscrivendo; stai riscrivendo la storia del tuo passato in termini sia di esperienza passata che di nuovi problemi o altro, così che ritrovare il sostrato è difficile; è una delle cose per le quali, per esempio,  le regole tecniche della ricerca storica sono essenziali. Non puoi fare affidamento sulla memoria delle persone per darti una cronologia affidabile di quello che è successo in realtà; devi fare affidamento su qualcos’altro. L’ho scoperto io stesso nel cercare di scrivere la mia autobiografia.</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HUO</w:t>
      </w:r>
      <w:r>
        <w:rPr>
          <w:rFonts w:cs="Arial" w:ascii="Arial" w:hAnsi="Arial"/>
          <w:iCs/>
          <w:sz w:val="20"/>
          <w:szCs w:val="20"/>
          <w:lang w:val="it-IT"/>
        </w:rPr>
        <w:tab/>
        <w:t>Che sto proprio per leggere.</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EH</w:t>
      </w:r>
      <w:r>
        <w:rPr>
          <w:rFonts w:cs="Arial" w:ascii="Arial" w:hAnsi="Arial"/>
          <w:iCs/>
          <w:sz w:val="20"/>
          <w:szCs w:val="20"/>
          <w:lang w:val="it-IT"/>
        </w:rPr>
        <w:tab/>
        <w:t>Sì.</w:t>
      </w:r>
    </w:p>
    <w:p>
      <w:pPr>
        <w:pStyle w:val="Normal"/>
        <w:rPr>
          <w:rFonts w:ascii="Arial" w:hAnsi="Arial" w:cs="Arial"/>
          <w:iCs/>
          <w:sz w:val="20"/>
          <w:szCs w:val="20"/>
          <w:lang w:val="it-IT"/>
        </w:rPr>
      </w:pPr>
      <w:r>
        <w:rPr>
          <w:rFonts w:cs="Arial" w:ascii="Arial" w:hAnsi="Arial"/>
          <w:iCs/>
          <w:sz w:val="20"/>
          <w:szCs w:val="20"/>
          <w:lang w:val="it-IT"/>
        </w:rPr>
      </w:r>
    </w:p>
    <w:p>
      <w:pPr>
        <w:pStyle w:val="Normal"/>
        <w:rPr/>
      </w:pPr>
      <w:r>
        <w:rPr>
          <w:rFonts w:cs="Arial" w:ascii="Arial" w:hAnsi="Arial"/>
          <w:b/>
          <w:bCs/>
          <w:iCs/>
          <w:sz w:val="20"/>
          <w:szCs w:val="20"/>
          <w:lang w:val="it-IT"/>
        </w:rPr>
        <w:t>HUO</w:t>
      </w:r>
      <w:r>
        <w:rPr>
          <w:rFonts w:cs="Arial" w:ascii="Arial" w:hAnsi="Arial"/>
          <w:iCs/>
          <w:sz w:val="20"/>
          <w:szCs w:val="20"/>
          <w:lang w:val="it-IT"/>
        </w:rPr>
        <w:tab/>
      </w:r>
      <w:r>
        <w:rPr>
          <w:rFonts w:cs="Arial" w:ascii="Arial" w:hAnsi="Arial"/>
          <w:i/>
          <w:iCs/>
          <w:sz w:val="20"/>
          <w:szCs w:val="20"/>
          <w:lang w:val="it-IT"/>
        </w:rPr>
        <w:t>Interesting Times</w:t>
      </w:r>
      <w:r>
        <w:rPr>
          <w:rFonts w:cs="Arial" w:ascii="Arial" w:hAnsi="Arial"/>
          <w:i/>
          <w:vanish/>
          <w:sz w:val="20"/>
          <w:szCs w:val="20"/>
          <w:lang w:val="it-IT"/>
        </w:rPr>
        <w:t>O</w:t>
        <w:tab/>
        <w:t>InterestInteresting times</w:t>
      </w:r>
      <w:r>
        <w:rPr>
          <w:rFonts w:cs="Arial" w:ascii="Arial" w:hAnsi="Arial"/>
          <w:i/>
          <w:iCs/>
          <w:sz w:val="20"/>
          <w:szCs w:val="20"/>
          <w:lang w:val="it-IT"/>
        </w:rPr>
        <w:t>.</w:t>
      </w:r>
    </w:p>
    <w:p>
      <w:pPr>
        <w:pStyle w:val="Normal"/>
        <w:rPr>
          <w:rFonts w:ascii="Arial" w:hAnsi="Arial" w:cs="Arial"/>
          <w:i/>
          <w:i/>
          <w:iCs/>
          <w:sz w:val="20"/>
          <w:szCs w:val="20"/>
          <w:lang w:val="it-IT"/>
        </w:rPr>
      </w:pPr>
      <w:r>
        <w:rPr>
          <w:rFonts w:cs="Arial" w:ascii="Arial" w:hAnsi="Arial"/>
          <w:i/>
          <w:iCs/>
          <w:sz w:val="20"/>
          <w:szCs w:val="20"/>
          <w:lang w:val="it-IT"/>
        </w:rPr>
      </w:r>
    </w:p>
    <w:p>
      <w:pPr>
        <w:pStyle w:val="Normal"/>
        <w:rPr/>
      </w:pPr>
      <w:r>
        <w:rPr>
          <w:rFonts w:cs="Arial" w:ascii="Arial" w:hAnsi="Arial"/>
          <w:b/>
          <w:bCs/>
          <w:iCs/>
          <w:sz w:val="20"/>
          <w:szCs w:val="20"/>
          <w:lang w:val="it-IT"/>
        </w:rPr>
        <w:t>EH</w:t>
      </w:r>
      <w:r>
        <w:rPr>
          <w:rFonts w:cs="Arial" w:ascii="Arial" w:hAnsi="Arial"/>
          <w:iCs/>
          <w:sz w:val="20"/>
          <w:szCs w:val="20"/>
          <w:lang w:val="it-IT"/>
        </w:rPr>
        <w:tab/>
        <w:t xml:space="preserve">Bene, vedi il mio </w:t>
      </w:r>
      <w:r>
        <w:rPr>
          <w:rFonts w:cs="Arial" w:ascii="Arial" w:hAnsi="Arial"/>
          <w:i/>
          <w:sz w:val="20"/>
          <w:szCs w:val="20"/>
          <w:lang w:val="it-IT"/>
        </w:rPr>
        <w:t>Interesting Times</w:t>
      </w:r>
      <w:r>
        <w:rPr>
          <w:rFonts w:cs="Arial" w:ascii="Arial" w:hAnsi="Arial"/>
          <w:iCs/>
          <w:sz w:val="20"/>
          <w:szCs w:val="20"/>
          <w:lang w:val="it-IT"/>
        </w:rPr>
        <w:t xml:space="preserve"> in un certo senso è, così come l’ho descritto, una sorta di lato B della mia storia del ventesimo secolo. La storia del mio </w:t>
      </w:r>
      <w:r>
        <w:rPr>
          <w:rFonts w:cs="Arial" w:ascii="Arial" w:hAnsi="Arial"/>
          <w:i/>
          <w:sz w:val="20"/>
          <w:szCs w:val="20"/>
          <w:lang w:val="it-IT"/>
        </w:rPr>
        <w:t>The Age of Extremes</w:t>
      </w:r>
      <w:r>
        <w:rPr>
          <w:rFonts w:cs="Arial" w:ascii="Arial" w:hAnsi="Arial"/>
          <w:iCs/>
          <w:sz w:val="20"/>
          <w:szCs w:val="20"/>
          <w:lang w:val="it-IT"/>
        </w:rPr>
        <w:t xml:space="preserve">, come dire, la storia del ventesimo secolo con delle illustrazioni occasionali di esperienza personale, mentre </w:t>
      </w:r>
      <w:r>
        <w:rPr>
          <w:rFonts w:cs="Arial" w:ascii="Arial" w:hAnsi="Arial"/>
          <w:i/>
          <w:sz w:val="20"/>
          <w:szCs w:val="20"/>
          <w:lang w:val="it-IT"/>
        </w:rPr>
        <w:t>Interesting Times</w:t>
      </w:r>
      <w:r>
        <w:rPr>
          <w:rFonts w:cs="Arial" w:ascii="Arial" w:hAnsi="Arial"/>
          <w:i/>
          <w:iCs/>
          <w:sz w:val="20"/>
          <w:szCs w:val="20"/>
          <w:lang w:val="it-IT"/>
        </w:rPr>
        <w:t xml:space="preserve"> </w:t>
      </w:r>
      <w:r>
        <w:rPr>
          <w:rFonts w:cs="Arial" w:ascii="Arial" w:hAnsi="Arial"/>
          <w:iCs/>
          <w:sz w:val="20"/>
          <w:szCs w:val="20"/>
          <w:lang w:val="it-IT"/>
        </w:rPr>
        <w:t>è il modo in cui il ventesimo secolo ha influito sulla formazione delle opinioni e sulle opinioni mutevoli di uno storico che ne scrive. Nello scrivere questa autobiografia è diventato abbastanza chiaro, piuttosto spesso, che anche la mia memoria personale era completamente sbagliata - c’erano delle cose che semplicemente non riuscivo a ricordare, delle quali mi capitava di avere una testimonianza scritta risalente a quell’epoca. Alternativamente persino le date delle cose che sono successe vengono ricordate solamente in un contesto; non sono ricordate in se stesse, sono ricordate in un contesto, capisci?. E se uno dovesse fare affidamento solo sulla propria memoria non potrebbe scrivere una storia adeguata. Questo è uno dei grandi svantaggi dello scrivere una storia orale; il segreto del metodo storico nel passato era che dovevi scoprire ciò che poteva non funzionare nei documenti, ciò che poteva andare male, e quella è una cosa che la gente ha scoperto dalla fine del diciassettesimo secolo in poi: ciò che può andare storto nel copiare dei documenti. Abbiamo bisogno di una disciplina simile con ciò che può andare storto con la memoria: quanto è affidabile e in quali modi particolari opera? Questo è il punto in cui entrano la neuroscienza e la psicologia perché ci sono dei modi in cui la memoria sbaglia. E l’altra cosa è che, oltre a tutta questa, per così dire, memoria mutevole, c’è senza dubbio un luogo all’interno di un accumulo di dati che diventa parte della memoria di una persona ma del quale noi non abbiamo il pieno controllo.</w:t>
      </w:r>
    </w:p>
    <w:p>
      <w:pPr>
        <w:pStyle w:val="Normal"/>
        <w:rPr>
          <w:rFonts w:ascii="Arial" w:hAnsi="Arial" w:cs="Arial"/>
          <w:iCs/>
          <w:sz w:val="20"/>
          <w:szCs w:val="20"/>
          <w:lang w:val="it-IT"/>
        </w:rPr>
      </w:pPr>
      <w:r>
        <w:rPr>
          <w:rFonts w:cs="Arial" w:ascii="Arial" w:hAnsi="Arial"/>
          <w:iCs/>
          <w:sz w:val="20"/>
          <w:szCs w:val="20"/>
          <w:lang w:val="it-IT"/>
        </w:rPr>
      </w:r>
    </w:p>
    <w:p>
      <w:pPr>
        <w:pStyle w:val="Testodelblocco"/>
        <w:ind w:left="0" w:right="0" w:hanging="0"/>
        <w:rPr/>
      </w:pPr>
      <w:r>
        <w:rPr>
          <w:b/>
          <w:bCs/>
          <w:sz w:val="20"/>
          <w:szCs w:val="20"/>
        </w:rPr>
        <w:t>HUO</w:t>
      </w:r>
      <w:r>
        <w:rPr>
          <w:sz w:val="20"/>
          <w:szCs w:val="20"/>
        </w:rPr>
        <w:tab/>
        <w:t xml:space="preserve">Sì. Molto interessante. </w:t>
      </w:r>
      <w:r>
        <w:rPr>
          <w:sz w:val="20"/>
          <w:szCs w:val="20"/>
          <w:lang w:val="it-IT"/>
        </w:rPr>
        <w:t xml:space="preserve">Hai menzionato </w:t>
      </w:r>
      <w:r>
        <w:rPr>
          <w:i/>
          <w:iCs/>
          <w:sz w:val="20"/>
          <w:szCs w:val="20"/>
          <w:lang w:val="it-IT"/>
        </w:rPr>
        <w:t>The Age of Extremes: The short twentieth century history 1914-1991</w:t>
      </w:r>
      <w:r>
        <w:rPr>
          <w:i/>
          <w:sz w:val="20"/>
          <w:szCs w:val="20"/>
          <w:lang w:val="it-IT"/>
        </w:rPr>
        <w:t xml:space="preserve"> </w:t>
      </w:r>
      <w:r>
        <w:rPr>
          <w:sz w:val="20"/>
          <w:szCs w:val="20"/>
          <w:lang w:val="it-IT"/>
        </w:rPr>
        <w:t xml:space="preserve">e </w:t>
      </w:r>
      <w:r>
        <w:rPr>
          <w:i/>
          <w:sz w:val="20"/>
          <w:szCs w:val="20"/>
          <w:lang w:val="it-IT"/>
        </w:rPr>
        <w:t>Interesting Times</w:t>
      </w:r>
      <w:r>
        <w:rPr>
          <w:iCs/>
          <w:sz w:val="20"/>
          <w:szCs w:val="20"/>
          <w:lang w:val="it-IT"/>
        </w:rPr>
        <w:t xml:space="preserve"> </w:t>
      </w:r>
      <w:r>
        <w:rPr>
          <w:sz w:val="20"/>
          <w:szCs w:val="20"/>
          <w:lang w:val="it-IT"/>
        </w:rPr>
        <w:t xml:space="preserve">e ora sostanzialmente viviamo nel 2006, che è già molto avanzato nel primo decennio del ventunesimo secolo, e la cosa strana di questa prima decade è che, almeno per quello che riguarda l’arte e l’architettura, prima uno parlava sempre degli anni ottanta, degli anni novanta, e questo decennio in realtà non ha ancora un nome. Alcune persone si riferiscono al decennio come gli anni zero ma sembra più, in realtà, una sorta di decennio limbo. Mi stavo chiedendo come, a partire dal retroterra dei tuoi due libri, </w:t>
      </w:r>
      <w:r>
        <w:rPr>
          <w:i/>
          <w:sz w:val="20"/>
          <w:szCs w:val="20"/>
          <w:lang w:val="it-IT"/>
        </w:rPr>
        <w:t>Interesting Times</w:t>
      </w:r>
      <w:r>
        <w:rPr>
          <w:sz w:val="20"/>
          <w:szCs w:val="20"/>
          <w:lang w:val="it-IT"/>
        </w:rPr>
        <w:t xml:space="preserve"> and </w:t>
      </w:r>
      <w:r>
        <w:rPr>
          <w:i/>
          <w:iCs/>
          <w:sz w:val="20"/>
          <w:szCs w:val="20"/>
          <w:lang w:val="it-IT"/>
        </w:rPr>
        <w:t>The Age of Extremes</w:t>
      </w:r>
      <w:r>
        <w:rPr>
          <w:sz w:val="20"/>
          <w:szCs w:val="20"/>
          <w:lang w:val="it-IT"/>
        </w:rPr>
        <w:t>, tu ti sia sentito rispetto a questo primo decennio del ventunesimo secolo che stiamo attraversando.</w:t>
      </w:r>
    </w:p>
    <w:p>
      <w:pPr>
        <w:pStyle w:val="Normal"/>
        <w:rPr>
          <w:rFonts w:ascii="Arial" w:hAnsi="Arial" w:cs="Arial"/>
          <w:iCs/>
          <w:sz w:val="20"/>
          <w:szCs w:val="20"/>
          <w:lang w:val="it-IT"/>
        </w:rPr>
      </w:pPr>
      <w:r>
        <w:rPr>
          <w:rFonts w:cs="Arial" w:ascii="Arial" w:hAnsi="Arial"/>
          <w:iCs/>
          <w:sz w:val="20"/>
          <w:szCs w:val="20"/>
          <w:lang w:val="it-IT"/>
        </w:rPr>
      </w:r>
    </w:p>
    <w:p>
      <w:pPr>
        <w:pStyle w:val="Testodelblocco"/>
        <w:ind w:left="0" w:right="0" w:hanging="0"/>
        <w:rPr/>
      </w:pPr>
      <w:r>
        <w:rPr>
          <w:b/>
          <w:bCs/>
          <w:iCs/>
          <w:sz w:val="20"/>
          <w:szCs w:val="20"/>
          <w:lang w:val="it-IT"/>
        </w:rPr>
        <w:t>EH</w:t>
      </w:r>
      <w:r>
        <w:rPr>
          <w:iCs/>
          <w:sz w:val="20"/>
          <w:szCs w:val="20"/>
          <w:lang w:val="it-IT"/>
        </w:rPr>
        <w:tab/>
        <w:t>E’ difficile saperlo. È chiaro che quando io ho parlato del ventesimo secolo l’ho fatto finire nel 1991 con il crollo dell’Unione Sovietica, ma non era necessariamente una cesura per così dire conveniente, naturale, come dicono in televisione, ma in realtà non era necessariamente l’unica cesura. Avrei detto che è chiaro che probabilmente una cesura avviene da qualche parte degli anni novanta. Probabilmente avrei detto che la cesura – è più difficile a dirlo –  probabilmente l’avrei messa nel ’97, ’98, il terribile crollo economico in gran parte del mondo.</w:t>
      </w:r>
    </w:p>
    <w:p>
      <w:pPr>
        <w:pStyle w:val="Normal"/>
        <w:rPr>
          <w:rFonts w:ascii="Arial" w:hAnsi="Arial" w:cs="Arial"/>
          <w:i/>
          <w:i/>
          <w:iCs/>
          <w:sz w:val="20"/>
          <w:szCs w:val="20"/>
          <w:lang w:val="it-IT"/>
        </w:rPr>
      </w:pPr>
      <w:r>
        <w:rPr>
          <w:rFonts w:cs="Arial" w:ascii="Arial" w:hAnsi="Arial"/>
          <w:i/>
          <w:iCs/>
          <w:sz w:val="20"/>
          <w:szCs w:val="20"/>
          <w:lang w:val="it-IT"/>
        </w:rPr>
      </w:r>
    </w:p>
    <w:p>
      <w:pPr>
        <w:pStyle w:val="Testodelblocco"/>
        <w:ind w:left="0" w:right="0" w:hanging="0"/>
        <w:rPr/>
      </w:pPr>
      <w:r>
        <w:rPr>
          <w:b/>
          <w:bCs/>
          <w:sz w:val="20"/>
          <w:szCs w:val="20"/>
          <w:lang w:val="it-IT"/>
        </w:rPr>
        <w:t>HUO</w:t>
      </w:r>
      <w:r>
        <w:rPr>
          <w:sz w:val="20"/>
          <w:szCs w:val="20"/>
          <w:lang w:val="it-IT"/>
        </w:rPr>
        <w:tab/>
        <w:t>Un grande crollo in Asi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EH</w:t>
      </w:r>
      <w:r>
        <w:rPr>
          <w:rFonts w:cs="Arial" w:ascii="Arial" w:hAnsi="Arial"/>
          <w:sz w:val="20"/>
          <w:szCs w:val="20"/>
          <w:lang w:val="it-IT"/>
        </w:rPr>
        <w:tab/>
        <w:t>Un grande crollo in Asia, un crollo in Russia, che è una sorta di effetto collaterale, e penso che dopo quella combinazione, a guardarla adesso, direi probabilmente è una combinazione di questo improvviso crollo, che allora è stato seguito dal breve superboom intorno al 2000, 2001, seguito a sua volta da un crollo. È intorno al 2000, se volete, che il secolo in realtà è finito. Ciò che è successo da allora, penso, sia difficile da dire. Penso che sia dominato, primariamente, dall’enorme spostamento del centro di gravità economico del mondo verso l’Asia, che è avvenuto nel corso degli anni novanta ma che è diventato visibile dopo il nuovo secolo.</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HUO</w:t>
      </w:r>
      <w:r>
        <w:rPr>
          <w:rFonts w:cs="Arial" w:ascii="Arial" w:hAnsi="Arial"/>
          <w:sz w:val="20"/>
          <w:szCs w:val="20"/>
          <w:lang w:val="it-IT"/>
        </w:rPr>
        <w:tab/>
        <w:t>La Cina.</w:t>
      </w:r>
    </w:p>
    <w:p>
      <w:pPr>
        <w:pStyle w:val="Normal"/>
        <w:rPr>
          <w:rFonts w:ascii="Arial" w:hAnsi="Arial" w:cs="Arial"/>
          <w:sz w:val="20"/>
          <w:szCs w:val="20"/>
          <w:lang w:val="it-IT"/>
        </w:rPr>
      </w:pPr>
      <w:r>
        <w:rPr>
          <w:rFonts w:cs="Arial" w:ascii="Arial" w:hAnsi="Arial"/>
          <w:sz w:val="20"/>
          <w:szCs w:val="20"/>
          <w:lang w:val="it-IT"/>
        </w:rPr>
      </w:r>
    </w:p>
    <w:p>
      <w:pPr>
        <w:pStyle w:val="Testodelblocco"/>
        <w:ind w:left="0" w:right="0" w:hanging="0"/>
        <w:rPr/>
      </w:pPr>
      <w:r>
        <w:rPr>
          <w:b/>
          <w:bCs/>
          <w:sz w:val="20"/>
          <w:szCs w:val="20"/>
          <w:lang w:val="it-IT"/>
        </w:rPr>
        <w:t>EH</w:t>
      </w:r>
      <w:r>
        <w:rPr>
          <w:sz w:val="20"/>
          <w:szCs w:val="20"/>
          <w:lang w:val="it-IT"/>
        </w:rPr>
        <w:tab/>
        <w:t>La Cina, l’India e così via. E nello stesso tempo il tentativo degli Stati Uniti di rivendicare una egemonia globale, e queste due cose al momento mi sembrano le caratteristiche di questo primo decenni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E l’Europa in tutto quest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Sospira] L’Europa, in tutto questo, mi sembra che stia prendendo tempo. L’Europa, fino a un certo stadio, sembrava che stesse avanzando, ma con il crollo dell’Europa dell’Est, l’Europa ha incominciato il progetto di espansione illimitata dell’Unione Europea, che dal mio punto di vista è incompatibile con l’idea originale dell’Europa e che ha prodotto la situazione presente nella quale in realtà l’Europa, come dire,  il progetto europeo così come era originariamente, come è andato avanti fino circa alla fine degli anni ottanta, non sta avanzando. Ma l’Europa rimane una delle tre unita culturali ed economiche principali al mondo e continuerà a rimanere  tale per un bel po’. Ciò che accadrà all’Europa in futuro non è così chiar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Forse altre due domande. Per quanto riguarda anche questa idea globale delle onde, e dei decenni, hai spesso citato nei tuoi libri e nelle tue interviste la teoria dell’onda lunga. Se uno guarda il mio campo, che è il campo delle arti, ci sono sempre stati dei momenti di espansione estrema e ci sono stati momenti di crisi. Per esempio, nell’’89 c’è stata una grande crisi, ’88, ’89, e poi un crollo agli inizi egli anni novanta e poi una recession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Intendi nel mercato dell’art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Nel mercato dell’arte. E ora sembra che non ci sia più nessuna forma di crollo. Io mi stavo chiedendo se tu potessi parlarci un po’ di questa teoria dell’onda lunga e se senti che funzioni ancora adesso o se qualcosa sia cambiat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 xml:space="preserve">Io non vedo nessuna ragione per cui l’onda lunga non dovrebbe funzionare sebbene, senza dubbio, un’economia globalizzata nella giusta maniera avrebbe potuto mutarla in qualche modo. Non c’è alcun dubbio, mi sembra, che il periodo diciamo dal 1973 fino alla fine degli anni novanta costituisca metà di tale onda lunga. Noi ora dovremmo, in realtà io l’ho previsto nella mia  </w:t>
      </w:r>
      <w:r>
        <w:rPr>
          <w:i/>
          <w:iCs/>
          <w:sz w:val="20"/>
          <w:szCs w:val="20"/>
          <w:lang w:val="it-IT"/>
        </w:rPr>
        <w:t>Short History</w:t>
      </w:r>
      <w:r>
        <w:rPr>
          <w:sz w:val="20"/>
          <w:szCs w:val="20"/>
          <w:lang w:val="it-IT"/>
        </w:rPr>
        <w:t>, dicevo che dovremmo aspettarci un breve periodo di grande espansione all’inizio del ventunesimo secolo e credo che questo stia accedendo, tranne che questa grande espansione è trainata dalla Cina e, diremmo, dai nuovi paesi industrializzati. Penso che probabilmente, prima  poi, questo porterà a una crisi ma non vedo ragione per credere che le onde lunghe abbiano in realtà smesso di operare fino a ora.</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 xml:space="preserve">Nel tuo libro meraviglioso </w:t>
      </w:r>
      <w:r>
        <w:rPr>
          <w:i/>
          <w:iCs/>
          <w:sz w:val="20"/>
          <w:szCs w:val="20"/>
          <w:lang w:val="it-IT"/>
        </w:rPr>
        <w:t>The New Century</w:t>
      </w:r>
      <w:r>
        <w:rPr>
          <w:sz w:val="20"/>
          <w:szCs w:val="20"/>
          <w:lang w:val="it-IT"/>
        </w:rPr>
        <w:t>, che è il prodotto delle tue conversazioni con Antonio Polito, tu dice verso la fine –</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Ora è in parlamento in Italia.</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Davvero? Che buona notizia!</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Ride]. Sì.</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Hai detto, ‘Il problema è, come sarà il futuro’ e io mi stavo chiedendo se tu potessi rispondermi a questa domanda oggi. Come pensi che sarà il futur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Io appartengo a una generazione che è, se vuoi, sia pessimista che ottimista. Sono ottimista perché se gli esseri umani, se la razza umana è sopravvissuta al ventesimo secolo probabilmente può sopravvivere a qualunque cosa. D’altra parte non mi aspetto un progresso facile nel ventunesimo secolo. Sia dal punto di vista politico che economico penso che sarà duro inoltrarsi nel ventunesimo secolo. Non sarà lo stesso tipo di epoca catastrofica che abbiamo avuto, per esempio, nella prima metà del ventesimo secolo ma credo anche che possiamo aspettarci dei problemi molto seri che sono in gran parte dovuti alle inabilità della globalizzazione di adattarsi  alla struttura politica del mondo. La globalizzazione si adatta quasi a tutto tranne che non c’è nessuna tendenza di globalizzazione al lavoro in politica. Al contrario, se c’è qualcosa sono gli stati nazione o i raggruppamenti come l’Europa  che sono gli effettivi agenti storici in politica ed è un conflitto tra la globalizzazione economica, tecnologica, scientifica, anche culturale in un certo senso e, e se vuoi, il numero relativamente limitato di stati che siano, in effetti, grandi che sono d’intralcio. Nessuno de due scomparirà.</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quindi, come uno scarto tra queste due cos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Non solo uno scarto ma c’è in un certo senso un conflitto tra i du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Conflitto. Forse l’ultimo punto ha a che vedere con l’utopia perché io ho fatto un progetto con Rirkrit Tiravanija e Molly Nesbit e Emmanuel Wallerstein e anche Emmanuel Wallerstein era coinvolto in questa cosa.</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Sì.</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Abbiamo collaborato a questo progetto, Utopia Station.</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Sì.</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E sostanzialmente parte dalla definizione di  Bloch dell’utopia: ‘Qualcosa manca’. Mi stavo chiedendo come ti poni rispetto alla nozione di utopia nel ventunesimo secolo, perché tu hai detto nell’intervista con Polito, che se le persone non hanno nessuna idea di un mondo migliore allora hanno perso qualcosa.</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Sì, lo cred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E hai citato Andrew Carnegie come unico milionario Americano che fosse sia  un attivista che un politico radical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Ride] Sì. Io credo, ne sono convinto. Credo all’utopia come incentivo. Non credo che l’utopia sia una possibilità. Ma se non hai l’idea di qualcosa che sia fondamentalmente diverso dal presente, allora mi sembra che gli esseri umani perderanno. Ma in maniera ancora più pertinente, penso sempre di più che saremmo costretti a confrontarci con la necessità di cambiamenti assolutamente grandi. Penso che saremmo costretti a farlo dalla semplice pressione dell’ambiente circostant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L’ecologic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L’ecologic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Interessante perché è anche ciò che ha detto Doris Lessing.</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Sì.</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Doris Lessing ha detto la stessa cosa.</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Penso che sia perché siamo già arrivati a uno stadio ora dal quale non possiamo tornare indietro. Il riscaldamento globale ha raggiunto un punto di non ritorno. Questo richiederà della trasformazioni nella vita umana: Per esempio, gran parte della struttura del diciannovesimo e del ventesimo secolo era costruita sulle città costiere. Se il mare si solleverà di sei  sette metri, un gran numero di città costiere semplicemente non sarà più in grado di esister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E’ stupefacente. Scomparirann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Alternativamente, costerà una incredibile quantità di soldi continuare a farle esistere o, in alternativa,  potrebbero essere trasformate e questo imporrà dei cambiamenti che, in un certo senso, a meno che tu sia abituato a pensare in termini di grandi cambiamenti, saranno difficili da raggiungere. OK?</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 xml:space="preserve">Meraviglioso. Un’ultima domanda. Stavo pensando al poeta Rainer Maria Rilke. </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Sì.</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 xml:space="preserve">Ha scritto un bel libro che è </w:t>
      </w:r>
      <w:r>
        <w:rPr>
          <w:i/>
          <w:iCs/>
          <w:sz w:val="20"/>
          <w:szCs w:val="20"/>
          <w:lang w:val="it-IT"/>
        </w:rPr>
        <w:t>Advice to a Young Poet</w:t>
      </w:r>
      <w:r>
        <w:rPr>
          <w:sz w:val="20"/>
          <w:szCs w:val="20"/>
          <w:lang w:val="it-IT"/>
        </w:rPr>
        <w:t>. Mi stavo chiedendo quale nel 2006 potrebbe essere il tuo consiglio a un giovane storico.</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Pausa] Sii curioso del mondo intorno a te e scopri cose che lo riguardano che gli altri storici non hanno ancora scoperto. Ci sono sempre delle nuove cose da scoprire e non ti mancheranno mai gli argomenti (ride); ma potresti anche scoprire cose sul passato guardando al presente. Penso che questa è la cosa principale che  gli raccomanderei. Tieni gli occhi aperti.</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 xml:space="preserve">E’ una conclusione meravigliosa. C’è una domanda di cui mi sono dimenticato prima. L’unica domanda  che è ricorrente in tutte le mie interviste è la domanda sulle strade non costruite. Ero molto curioso, perché tu hai scritto così tanti libri, articoli, mi chiedevo se ci fossero dei progetti ancora non realizzati; progetti troppo grandi per essere realizzati, progetti utopici, non terminati, utopie. Le strade non costruite di Eric Hobsbawm. </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EH</w:t>
      </w:r>
      <w:r>
        <w:rPr>
          <w:sz w:val="20"/>
          <w:szCs w:val="20"/>
          <w:lang w:val="it-IT"/>
        </w:rPr>
        <w:tab/>
        <w:t xml:space="preserve">Sono troppo vecchio per avere dei lunghi progetti ora. Qualche volta penso a ciò che avrei fatto se fossi stato giovane di nuovo e avessi potuto guardare di nuovo a ciò che ho fatto, ma sono troppo vecchio per avere ulteriori progetti. Qualche volta sogno che se avessi tempo ritornerei a un tema che ho incominciato molti anni fa quando ho scritto </w:t>
      </w:r>
      <w:r>
        <w:rPr>
          <w:i/>
          <w:iCs/>
          <w:sz w:val="20"/>
          <w:szCs w:val="20"/>
          <w:lang w:val="it-IT"/>
        </w:rPr>
        <w:t>Primitive Rebels</w:t>
      </w:r>
      <w:r>
        <w:rPr>
          <w:sz w:val="20"/>
          <w:szCs w:val="20"/>
          <w:lang w:val="it-IT"/>
        </w:rPr>
        <w:t>, vale a dire, che cosa pensa la gente della società? Il mio libro, che era la prima cosa che io avessi mai scritto, era sostanzialmente basato una supposizione di popolazione nelle società tradizionali prima che imparassero, per così dire, il vocabolario moderno e le cose strumentali, istituzionali moderne, come cercavano di guardare la società, cosa consideravano come una buona società, cosa consideravano come una società tollerabile, che cosa consideravano come una situazione intollerabile. Penso che ci darebbe una guida nei confronti di ciò che la gente perfino oggi potrebbe considerare come società buona, tollerabile o intollerabile. Potrei essere in grado di fare un articolo o due al riguardo o di rielaborare qualche vecchia conferenza ma sostanzialmente non penso di essere nella posizione di fare molto al riguardo. Sostanzialmente non ha senso dire i lavori non prodotti di Eric Hobsbawm. Ho quasi ottantanove anni e qualunque cosa possa fare, per ragioni pratiche, la mia vita professionale è virtualmente completa. Ci possono essere solamente delle piccole aggiunte, su base puramente attuariale.</w:t>
      </w:r>
    </w:p>
    <w:p>
      <w:pPr>
        <w:pStyle w:val="Testodelblocco"/>
        <w:ind w:left="0" w:right="0" w:hanging="0"/>
        <w:rPr>
          <w:sz w:val="20"/>
          <w:szCs w:val="20"/>
          <w:lang w:val="it-IT"/>
        </w:rPr>
      </w:pPr>
      <w:r>
        <w:rPr>
          <w:sz w:val="20"/>
          <w:szCs w:val="20"/>
          <w:lang w:val="it-IT"/>
        </w:rPr>
      </w:r>
    </w:p>
    <w:p>
      <w:pPr>
        <w:pStyle w:val="Testodelblocco"/>
        <w:ind w:left="0" w:right="0" w:hanging="0"/>
        <w:rPr/>
      </w:pPr>
      <w:r>
        <w:rPr>
          <w:b/>
          <w:bCs/>
          <w:sz w:val="20"/>
          <w:szCs w:val="20"/>
          <w:lang w:val="it-IT"/>
        </w:rPr>
        <w:t>HUO</w:t>
      </w:r>
      <w:r>
        <w:rPr>
          <w:sz w:val="20"/>
          <w:szCs w:val="20"/>
          <w:lang w:val="it-IT"/>
        </w:rPr>
        <w:tab/>
        <w:t>Grazie mille.</w:t>
      </w:r>
    </w:p>
    <w:p>
      <w:pPr>
        <w:pStyle w:val="Heading1"/>
        <w:ind w:right="0" w:hanging="0"/>
        <w:rPr>
          <w:sz w:val="20"/>
          <w:szCs w:val="20"/>
          <w:lang w:val="it-IT"/>
        </w:rPr>
      </w:pPr>
      <w:r>
        <w:rPr>
          <w:sz w:val="20"/>
          <w:szCs w:val="20"/>
          <w:lang w:val="it-IT"/>
        </w:rPr>
      </w:r>
    </w:p>
    <w:p>
      <w:pPr>
        <w:pStyle w:val="Normal"/>
        <w:rPr>
          <w:sz w:val="20"/>
          <w:szCs w:val="20"/>
        </w:rPr>
      </w:pPr>
      <w:r>
        <w:rPr>
          <w:sz w:val="20"/>
          <w:szCs w:val="20"/>
        </w:rPr>
      </w:r>
    </w:p>
    <w:p>
      <w:pPr>
        <w:pStyle w:val="Normal"/>
        <w:rPr>
          <w:sz w:val="20"/>
          <w:szCs w:val="20"/>
        </w:rPr>
      </w:pPr>
      <w:r>
        <w:rPr>
          <w:sz w:val="20"/>
          <w:szCs w:val="20"/>
        </w:rPr>
      </w:r>
    </w:p>
    <w:p>
      <w:pPr>
        <w:pStyle w:val="Heading1"/>
        <w:ind w:right="0"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34" w:hanging="0"/>
      <w:outlineLvl w:val="0"/>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334" w:hanging="720"/>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41:00Z</dcterms:created>
  <dc:creator>Price</dc:creator>
  <dc:description/>
  <cp:keywords/>
  <dc:language>en-US</dc:language>
  <cp:lastModifiedBy>Bianchi</cp:lastModifiedBy>
  <cp:lastPrinted>2006-05-20T21:32:00Z</cp:lastPrinted>
  <dcterms:modified xsi:type="dcterms:W3CDTF">2007-09-11T14:41:00Z</dcterms:modified>
  <cp:revision>2</cp:revision>
  <dc:subject/>
  <dc:title>Hands Ulrich Obrist interview with Eric Hobsbawm</dc:title>
</cp:coreProperties>
</file>