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sz w:val="20"/>
        </w:rPr>
      </w:pPr>
      <w:r>
        <w:rPr>
          <w:rFonts w:cs="Arial" w:ascii="Arial" w:hAnsi="Arial"/>
          <w:b/>
          <w:sz w:val="20"/>
        </w:rPr>
        <w:t>Orizzonte del Futuro</w:t>
      </w:r>
    </w:p>
    <w:p>
      <w:pPr>
        <w:pStyle w:val="TextBody"/>
        <w:spacing w:lineRule="auto" w:line="240"/>
        <w:jc w:val="left"/>
        <w:rPr>
          <w:rFonts w:ascii="Arial" w:hAnsi="Arial" w:cs="Arial"/>
          <w:b/>
          <w:b/>
          <w:sz w:val="20"/>
        </w:rPr>
      </w:pPr>
      <w:r>
        <w:rPr>
          <w:rFonts w:cs="Arial" w:ascii="Arial" w:hAnsi="Arial"/>
          <w:b/>
          <w:sz w:val="20"/>
        </w:rPr>
      </w:r>
    </w:p>
    <w:p>
      <w:pPr>
        <w:pStyle w:val="TextBody"/>
        <w:spacing w:lineRule="auto" w:line="240"/>
        <w:jc w:val="left"/>
        <w:rPr/>
      </w:pPr>
      <w:r>
        <w:rPr>
          <w:rFonts w:cs="Arial" w:ascii="Arial" w:hAnsi="Arial"/>
          <w:sz w:val="20"/>
        </w:rPr>
        <w:t>Se, alla fine, attorno a un tavolo possiamo dire di sapere o non sapere come sarà il futuro, di una cosa possiamo essere certi, che vita e morte appartengono al futuro della nostra esistenza come della nostra arte, confortati anche da quanto, seduto al proprio tavolo, George Steiner ha scritto (</w:t>
      </w:r>
      <w:r>
        <w:rPr>
          <w:rFonts w:cs="Arial" w:ascii="Arial" w:hAnsi="Arial"/>
          <w:i/>
          <w:sz w:val="20"/>
        </w:rPr>
        <w:t>Grammars of Creation</w:t>
      </w:r>
      <w:r>
        <w:rPr>
          <w:rFonts w:cs="Arial" w:ascii="Arial" w:hAnsi="Arial"/>
          <w:sz w:val="20"/>
        </w:rPr>
        <w:t xml:space="preserve">, 2001; trad. it., </w:t>
      </w:r>
      <w:r>
        <w:rPr>
          <w:rFonts w:cs="Arial" w:ascii="Arial" w:hAnsi="Arial"/>
          <w:i/>
          <w:sz w:val="20"/>
        </w:rPr>
        <w:t>Grammatiche della Creazione</w:t>
      </w:r>
      <w:r>
        <w:rPr>
          <w:rFonts w:cs="Arial" w:ascii="Arial" w:hAnsi="Arial"/>
          <w:sz w:val="20"/>
        </w:rPr>
        <w:t>, Garzanti, Milano 2003): “Siamo ancora un pianeta di morti. Ma è grazie a questo fatto che abbiamo le nostre preghiere, le nostre ontologie e gran parte della nostra arte, della nostra musica, della nostra letteratura. Se cambierà la nostra esperienza della morte, cambierà anche la creazione di queste finzioni strutturate, con il loro tentativo di contenere e persino di superare la morte”.</w:t>
      </w:r>
    </w:p>
    <w:p>
      <w:pPr>
        <w:pStyle w:val="TextBody"/>
        <w:spacing w:lineRule="auto" w:line="240"/>
        <w:jc w:val="left"/>
        <w:rPr/>
      </w:pPr>
      <w:r>
        <w:rPr>
          <w:rFonts w:cs="Arial" w:ascii="Arial" w:hAnsi="Arial"/>
          <w:sz w:val="20"/>
        </w:rPr>
        <w:t xml:space="preserve">Ma se la morte è il passato, la vita di cui la morte fa parte ha in sé il futuro, che nasce anche dal passato che è appena stato presente. Benché da più parti negli ultimi trent’anni, dopo l’entrata nella postmodernità, ci abbiano continuamente raccontato che il futuro è morto – un’idea in base alla quale non vale la pena impegnarsi perché si vivrebbe in uno stato di eterno ritorno, senza progetto – oggi le ricerche sembrano dire l’esatto contrario. Infatti, seduto al mio tavolo e inserendo su </w:t>
      </w:r>
      <w:hyperlink r:id="rId2">
        <w:r>
          <w:rPr>
            <w:rStyle w:val="InternetLink"/>
            <w:rFonts w:cs="Arial" w:ascii="Arial" w:hAnsi="Arial"/>
            <w:color w:val="000000"/>
            <w:sz w:val="20"/>
            <w:u w:val="none"/>
          </w:rPr>
          <w:t>www.google.it</w:t>
        </w:r>
      </w:hyperlink>
      <w:r>
        <w:rPr>
          <w:rFonts w:cs="Arial" w:ascii="Arial" w:hAnsi="Arial"/>
          <w:sz w:val="20"/>
        </w:rPr>
        <w:t xml:space="preserve"> – il maggiore motore di ricerca in rete, una realtà che oggi sta informando il futuro – le parole “Passato”, “Presente”, “Futuro”, ho avuto i seguenti risultati: “Passato” 1.790.00, “Presente” 7.790.000, “Futuro” 8.970.000 titoli, se poi a queste voci accostiamo la parola “Arte” gli esiti sono: “Arte Presente” 1.530.000, “Arte Passato” 570.000, “Arte Futuro” 1.490.000 titoli, a dimostrazione che l’interesse per il domani non è morto, gode anzi di ottima salute e non solo.</w:t>
      </w:r>
    </w:p>
    <w:p>
      <w:pPr>
        <w:pStyle w:val="TextBody"/>
        <w:spacing w:lineRule="auto" w:line="240"/>
        <w:jc w:val="left"/>
        <w:rPr>
          <w:rFonts w:ascii="Arial" w:hAnsi="Arial" w:cs="Arial"/>
          <w:sz w:val="20"/>
        </w:rPr>
      </w:pPr>
      <w:r>
        <w:rPr>
          <w:rFonts w:cs="Arial" w:ascii="Arial" w:hAnsi="Arial"/>
          <w:sz w:val="20"/>
        </w:rPr>
        <w:t>Seduti o meno ai nostri tavoli di studio, di lavoro e di piacere non abbiamo mai smesso di pensare il futuro, perché è parte attiva della nostra esistenza, perché, come dice Joseph Conrad, anche lui seduto al suo tavolo di romanziere: “La mente dell’uomo è capace di qualsiasi cosa – poiché dentro di essa vi è ogni cosa, non solo tutto il passato ma anche tutto il futuro”. Non solo la nostra morte ma anche la nostra vita, aggiungiamo noi. Sicuramente non pensiamo più al futuro in termini di progresso lineare, come una diretta conseguenza di causa/effetto, ma ciò vuol dire che stiamo ragionando in modo diverso e non che la ragione sia stata completamente liquidata. Difatti, se “il sonno della ragione genera mostri” (Goya) e “Il cuore ha le sue ragioni che la ragione non conosce” (Pascal), una ragione che non dorme, una ragione che sogna, che immagina, che inventa, che crea insieme a un cuore che batte non può che generare vita, perché una ragione addormentata e un cuore fermo sono cosa diversa da una ragione sognante e un cuore palpitante, essendo le prime inattive e le seconde, al contrario, attive. Per cui, quando la ragione ha un cuore è una variabile piena d’immaginazione ed è per questo che la dimensione dell’arte, della creatività si fa ancora più necessaria, perché restituisce sempre un surplus alla società.</w:t>
      </w:r>
    </w:p>
    <w:p>
      <w:pPr>
        <w:pStyle w:val="TextBody"/>
        <w:spacing w:lineRule="auto" w:line="240"/>
        <w:jc w:val="left"/>
        <w:rPr>
          <w:rFonts w:ascii="Arial" w:hAnsi="Arial" w:cs="Arial"/>
          <w:sz w:val="20"/>
        </w:rPr>
      </w:pPr>
      <w:r>
        <w:rPr>
          <w:rFonts w:cs="Arial" w:ascii="Arial" w:hAnsi="Arial"/>
          <w:sz w:val="20"/>
        </w:rPr>
        <w:t>A dimostrazione di ciò sta il fatto che sono sempre più i settori non artistici che si preoccupano di “assoldare” artisti, o creativi, proprio in virtù della loro logica continuamente alternativa che permette loro di vedere i problemi da punti di vista diversi e di dare soluzioni per una spinta in avanti, verso il futuro dell’esistenza. Questo vuol dire che, anche se i risultati non possono essere previsti con precisione millimetrica come si voleva nella modernità, ciò non vuol dire che non siano perseguiti, perché qualunque azione noi facciamo ha in sé uno scopo e quindi un futuro; possiamo discutere su che tipo di futuro stiamo lavorando, ma non sul fatto che esso sia sparito completamente dal nostro orizzonte.</w:t>
      </w:r>
    </w:p>
    <w:p>
      <w:pPr>
        <w:pStyle w:val="TextBody"/>
        <w:spacing w:lineRule="auto" w:line="240"/>
        <w:jc w:val="left"/>
        <w:rPr>
          <w:rFonts w:ascii="Arial" w:hAnsi="Arial" w:cs="Arial"/>
          <w:sz w:val="20"/>
        </w:rPr>
      </w:pPr>
      <w:r>
        <w:rPr>
          <w:rFonts w:cs="Arial" w:ascii="Arial" w:hAnsi="Arial"/>
          <w:sz w:val="20"/>
        </w:rPr>
        <w:t>Sicuramente nell’orizzonte della tecnica, in cui la società contemporanea è immersa, la strada battuta dalla tecnica-meccanica ha fatto il suo tempo, perché si è animata e spiritualizzata o, per i laici, caricata di aura, tant’é che vediamo ribaltata l’idea benjaminiana dell’avvento della riproducibilità tecnica come perdita dell’aura. Infatti, benché la ragione razionale-moderna sia stata condannata – perché, come già detto, associata ai crimini del XX° secolo che secondo gli storici hanno prodotto 100 milioni di morti – c’è da dire che c’erano altre donne e altri uomini che ragionavano diversamente, voglio dire che, se da una parte c’era chi ragionava per la guerra, dall’altra c’era chi usava la ragione per ottenere la pace. Ora, per rimanere nell’arte, anche se Duchamp diceva che “non ci sono soluzioni, perché non ci sono problemi”, è inevitabile che i problemi ci siano e che le soluzioni vadano cercate, in maniera diversa rispetto al passato, ma sempre attorno a un tavolo.</w:t>
      </w:r>
    </w:p>
    <w:p>
      <w:pPr>
        <w:pStyle w:val="TextBody"/>
        <w:spacing w:lineRule="auto" w:line="240"/>
        <w:jc w:val="left"/>
        <w:rPr>
          <w:rFonts w:ascii="Arial" w:hAnsi="Arial" w:cs="Arial"/>
          <w:sz w:val="20"/>
        </w:rPr>
      </w:pPr>
      <w:r>
        <w:rPr>
          <w:rFonts w:cs="Arial" w:ascii="Arial" w:hAnsi="Arial"/>
          <w:sz w:val="20"/>
        </w:rPr>
        <w:t>Per cui, dato che “mai come in questo secolo è stato così difficile evitare l’esperienza estetica” (Eric Hobsbawm), è proprio dalle sue metafore, dai suoi paradossi, dalle opere d’arte che bisogna partire per riconsiderare l’esistenza. Infatti l’esperienza estetica ha intriso di sé la realtà, del valore aggiunto che l’arte produce e ridistribuisce per canali diversi e sotterranei. In tal senso deve essere stato attorno a un tavolo che alcuni anni fa il Consiglio d’Amministrazione della Banca Mondiale si è vista costretta a rivedere i suoi parametri tradizionali di misurazione di ricchezza fino ad allora calcolate in materie prime, risorse finanziarie, capacità produttiva, dovendo aggiungere a questi quello della “flessibilità intellettuale”.</w:t>
      </w:r>
    </w:p>
    <w:p>
      <w:pPr>
        <w:pStyle w:val="TextBody"/>
        <w:spacing w:lineRule="auto" w:line="240"/>
        <w:jc w:val="left"/>
        <w:rPr/>
      </w:pPr>
      <w:r>
        <w:rPr>
          <w:rFonts w:cs="Arial" w:ascii="Arial" w:hAnsi="Arial"/>
          <w:sz w:val="20"/>
        </w:rPr>
        <w:t xml:space="preserve">Quindi, dal nostro punto vista, nella sezione “Orizzonte del Futuro” della mostra </w:t>
      </w:r>
      <w:r>
        <w:rPr>
          <w:rFonts w:cs="Arial" w:ascii="Arial" w:hAnsi="Arial"/>
          <w:i/>
          <w:iCs/>
          <w:sz w:val="20"/>
        </w:rPr>
        <w:t>War Is Over</w:t>
      </w:r>
      <w:r>
        <w:rPr>
          <w:rFonts w:cs="Arial" w:ascii="Arial" w:hAnsi="Arial"/>
          <w:sz w:val="20"/>
        </w:rPr>
        <w:t xml:space="preserve"> alla Gamec di Bergamo (2005) abbiamo voluto mettere in evidenza tale presunzione di verità, con le opere di Meshac Gaba (</w:t>
      </w:r>
      <w:r>
        <w:rPr>
          <w:rFonts w:cs="Arial" w:ascii="Arial" w:hAnsi="Arial"/>
          <w:i/>
          <w:iCs/>
          <w:sz w:val="20"/>
        </w:rPr>
        <w:t>Giocoliere di mondi paralleli</w:t>
      </w:r>
      <w:r>
        <w:rPr>
          <w:rFonts w:cs="Arial" w:ascii="Arial" w:hAnsi="Arial"/>
          <w:sz w:val="20"/>
        </w:rPr>
        <w:t>), Carlos Garaicoa (</w:t>
      </w:r>
      <w:r>
        <w:rPr>
          <w:rFonts w:cs="Arial" w:ascii="Arial" w:hAnsi="Arial"/>
          <w:i/>
          <w:iCs/>
          <w:sz w:val="20"/>
        </w:rPr>
        <w:t>Abitatore della luce e dell’ombra</w:t>
      </w:r>
      <w:r>
        <w:rPr>
          <w:rFonts w:cs="Arial" w:ascii="Arial" w:hAnsi="Arial"/>
          <w:sz w:val="20"/>
        </w:rPr>
        <w:t>), Mario Merz (</w:t>
      </w:r>
      <w:r>
        <w:rPr>
          <w:rFonts w:cs="Arial" w:ascii="Arial" w:hAnsi="Arial"/>
          <w:i/>
          <w:iCs/>
          <w:sz w:val="20"/>
        </w:rPr>
        <w:t>Sciamano cosmico dell’essere</w:t>
      </w:r>
      <w:r>
        <w:rPr>
          <w:rFonts w:cs="Arial" w:ascii="Arial" w:hAnsi="Arial"/>
          <w:sz w:val="20"/>
        </w:rPr>
        <w:t>), Michelangelo Pistoletto (</w:t>
      </w:r>
      <w:r>
        <w:rPr>
          <w:rFonts w:cs="Arial" w:ascii="Arial" w:hAnsi="Arial"/>
          <w:i/>
          <w:iCs/>
          <w:sz w:val="20"/>
        </w:rPr>
        <w:t>Interlocutore delle differenze</w:t>
      </w:r>
      <w:r>
        <w:rPr>
          <w:rFonts w:cs="Arial" w:ascii="Arial" w:hAnsi="Arial"/>
          <w:sz w:val="20"/>
        </w:rPr>
        <w:t>), Chen Zen (</w:t>
      </w:r>
      <w:r>
        <w:rPr>
          <w:rFonts w:cs="Arial" w:ascii="Arial" w:hAnsi="Arial"/>
          <w:i/>
          <w:iCs/>
          <w:sz w:val="20"/>
        </w:rPr>
        <w:t>Monaco della condivisione</w:t>
      </w:r>
      <w:r>
        <w:rPr>
          <w:rFonts w:cs="Arial" w:ascii="Arial" w:hAnsi="Arial"/>
          <w:sz w:val="20"/>
        </w:rPr>
        <w:t xml:space="preserve">). Sono tutte opere-tavolo, o tavoli-opere, perché il tavolo rappresenta un elemento centrale della società, essendo un oggetto atto a svolgere molteplici funzioni, sia “pratiche” che “simboliche”. A prescindere dall’uso più comune che si fa del tavolo, quello del mangiare, sono tanti gli esempi delle sue molteplici funzioni: l’ara pagana o l’altare sono tavoli (ritualità dello spirito), lo stesso dicasi per il banco di scuola su cui si studia (quotidianità dell’apprendimento), o la cattedra (emittente del sapere), per non parlare della tavola rotonda di re Artù (circolazione dell’uguaglianza), ma anche dei tavoli direzionali (emanazione del potere), tavoli di riunioni (roccaforte decisionale) e quelli di discussioni (movimento dell’interazione), tavoli di trattative (confine mobile del potere), o ancora del tavolo anatomico surrealista (incontro casuale di una macchina da cucire e un ombrello)... </w:t>
      </w:r>
    </w:p>
    <w:p>
      <w:pPr>
        <w:pStyle w:val="TextBody"/>
        <w:spacing w:lineRule="auto" w:line="240"/>
        <w:jc w:val="left"/>
        <w:rPr>
          <w:rFonts w:ascii="Arial" w:hAnsi="Arial" w:cs="Arial"/>
          <w:b/>
          <w:b/>
          <w:sz w:val="20"/>
        </w:rPr>
      </w:pPr>
      <w:r>
        <w:rPr>
          <w:rFonts w:cs="Arial" w:ascii="Arial" w:hAnsi="Arial"/>
          <w:sz w:val="20"/>
        </w:rPr>
        <w:t xml:space="preserve">Come si può vedere il tavolo è la miniaturizzazione del mondo e per questo il luogo intorno al quale si riproducono molte azioni politico-sociali-psicologiche-religiose che decidono le sorti del mondo stesso. In un certo senso è un oggetto-mondo intorno al quale si decide il futuro. È questa sua valenza-mondo che ha fatto sì che molti artisti si siano concentrati su questo oggetto, ma naturalmente molti di più di quelli presenti in </w:t>
      </w:r>
      <w:r>
        <w:rPr>
          <w:rFonts w:cs="Arial" w:ascii="Arial" w:hAnsi="Arial"/>
          <w:i/>
          <w:iCs/>
          <w:sz w:val="20"/>
        </w:rPr>
        <w:t>War Is Over</w:t>
      </w:r>
      <w:r>
        <w:rPr>
          <w:rFonts w:cs="Arial" w:ascii="Arial" w:hAnsi="Arial"/>
          <w:sz w:val="20"/>
        </w:rPr>
        <w:t xml:space="preserve">, una mostra che è anche un auspicio, pensata e fatta essa stessa dall’inizio alla fine intorno a un tavolo, a tanti tavoli. Per cui l’orizzonte del futuro della libertà può seguire ciò che in </w:t>
      </w:r>
      <w:r>
        <w:rPr>
          <w:rFonts w:cs="Arial" w:ascii="Arial" w:hAnsi="Arial"/>
          <w:i/>
          <w:sz w:val="20"/>
        </w:rPr>
        <w:t>Felicità e paura nella città</w:t>
      </w:r>
      <w:r>
        <w:rPr>
          <w:rFonts w:cs="Arial" w:ascii="Arial" w:hAnsi="Arial"/>
          <w:sz w:val="20"/>
        </w:rPr>
        <w:t xml:space="preserve"> ci dice Zygmunt Bauman: “Come ha detto benissimo – in </w:t>
      </w:r>
      <w:r>
        <w:rPr>
          <w:rFonts w:cs="Arial" w:ascii="Arial" w:hAnsi="Arial"/>
          <w:i/>
          <w:sz w:val="20"/>
        </w:rPr>
        <w:t xml:space="preserve">Verità e metodo </w:t>
      </w:r>
      <w:r>
        <w:rPr>
          <w:rFonts w:cs="Arial" w:ascii="Arial" w:hAnsi="Arial"/>
          <w:sz w:val="20"/>
        </w:rPr>
        <w:t xml:space="preserve">– Hans Gadamer, la comprensione reciproca si ottiene con una ‘fusione di orizzonti’, orizzonti cognitivi che vengono tracciati e allargati accumulando esperienze di vita. La fusione che una comprensione reciproca richiede non può che essere la conseguenza di un’esperienza </w:t>
      </w:r>
      <w:r>
        <w:rPr>
          <w:rFonts w:cs="Arial" w:ascii="Arial" w:hAnsi="Arial"/>
          <w:i/>
          <w:sz w:val="20"/>
        </w:rPr>
        <w:t>condivisa</w:t>
      </w:r>
      <w:r>
        <w:rPr>
          <w:rFonts w:cs="Arial" w:ascii="Arial" w:hAnsi="Arial"/>
          <w:sz w:val="20"/>
        </w:rPr>
        <w:t>; e non si può certo pensare di condividere un’esperienza senza condividere uno spazio”. Foss’anche quello di un tavolo, aggiungiamo noi.</w:t>
      </w:r>
    </w:p>
    <w:p>
      <w:pPr>
        <w:pStyle w:val="Normal"/>
        <w:rPr>
          <w:rFonts w:ascii="Arial" w:hAnsi="Arial" w:cs="Arial"/>
          <w:b/>
          <w:b/>
          <w:sz w:val="20"/>
        </w:rPr>
      </w:pPr>
      <w:r>
        <w:rPr>
          <w:rFonts w:cs="Arial" w:ascii="Arial" w:hAnsi="Arial"/>
          <w:b/>
          <w:sz w:val="20"/>
        </w:rPr>
      </w:r>
    </w:p>
    <w:sectPr>
      <w:type w:val="nextPage"/>
      <w:pgSz w:w="11906" w:h="16838"/>
      <w:pgMar w:left="1134"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i/>
      <w:sz w:val="2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en-GB"/>
    </w:rPr>
  </w:style>
  <w:style w:type="paragraph" w:styleId="Heading4">
    <w:name w:val="Heading 4"/>
    <w:basedOn w:val="Normal"/>
    <w:next w:val="Normal"/>
    <w:qFormat/>
    <w:pPr>
      <w:keepNext w:val="true"/>
      <w:numPr>
        <w:ilvl w:val="3"/>
        <w:numId w:val="1"/>
      </w:numPr>
      <w:spacing w:lineRule="auto" w:line="360"/>
      <w:ind w:left="720" w:hanging="0"/>
      <w:outlineLvl w:val="3"/>
    </w:pPr>
    <w:rPr>
      <w:rFonts w:ascii="Verdana" w:hAnsi="Verdana" w:cs="Verdana"/>
      <w:i/>
    </w:rPr>
  </w:style>
  <w:style w:type="paragraph" w:styleId="Heading5">
    <w:name w:val="Heading 5"/>
    <w:basedOn w:val="Normal"/>
    <w:next w:val="Normal"/>
    <w:qFormat/>
    <w:pPr>
      <w:keepNext w:val="true"/>
      <w:numPr>
        <w:ilvl w:val="4"/>
        <w:numId w:val="1"/>
      </w:numPr>
      <w:outlineLvl w:val="4"/>
    </w:pPr>
    <w:rPr>
      <w:rFonts w:ascii="Verdana" w:hAnsi="Verdana" w:cs="Verdana"/>
      <w:i/>
      <w:color w:val="000000"/>
      <w:sz w:val="22"/>
    </w:rPr>
  </w:style>
  <w:style w:type="character" w:styleId="WW8Num1z0">
    <w:name w:val="WW8Num1z0"/>
    <w:qFormat/>
    <w:rPr>
      <w:sz w:val="1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Verdana" w:hAnsi="Verdana" w:cs="Verdana"/>
      <w:b/>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spacing w:before="100" w:after="100"/>
    </w:pPr>
    <w:rPr>
      <w:rFonts w:ascii="Arial Unicode MS" w:hAnsi="Arial Unicode MS" w:eastAsia="Arial Unicode MS" w:cs="Arial Unicode MS"/>
      <w:b/>
      <w:lang w:val="en-GB"/>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Corpodeltesto3">
    <w:name w:val="Corpo del testo 3"/>
    <w:basedOn w:val="Normal"/>
    <w:qFormat/>
    <w:pPr>
      <w:spacing w:lineRule="auto" w:line="360"/>
      <w:jc w:val="both"/>
    </w:pPr>
    <w:rPr>
      <w:rFonts w:ascii="Verdana" w:hAnsi="Verdana" w:cs="Verdana"/>
      <w:sz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3:00Z</dcterms:created>
  <dc:creator>roccasalvab</dc:creator>
  <dc:description/>
  <cp:keywords/>
  <dc:language>en-US</dc:language>
  <cp:lastModifiedBy>Bianchi</cp:lastModifiedBy>
  <cp:lastPrinted>2005-09-08T17:45:00Z</cp:lastPrinted>
  <dcterms:modified xsi:type="dcterms:W3CDTF">2007-09-11T14:54:00Z</dcterms:modified>
  <cp:revision>13</cp:revision>
  <dc:subject/>
  <dc:title>0 War Is Over</dc:title>
</cp:coreProperties>
</file>