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PIPILOTTI R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Citazioni dell’art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Concepisco immagini tridimensionali perché le persone possano muovercisi dentro. Cerco di creare sogni che è possibile sperimentare tutti insie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Cerco di creare degli ambienti totali, nei quali i visitatori possano lasciarsi andare completamente, diventando un tutt’uno con le immagini e i suoni. Le mie installazioni sono viaggi nel subconscio, un’esperienza medit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Il materiale del mio lavoro è tutto quello che tocco, vedo, mangio, bevo e concepisco, proprio tu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Voglio invitare gli spettatori a fare un viaggio attraverso il corpo, guardando quello che hanno di fronte agli occhi ma soprattutto quello che è nascosto dentro di loro, dietro le loro palpe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La comune definizione di femminile e femminilità è troppo restrittiva: io cerco consapevolmente di evocare con il mio lavoro il lato positivo della follia e dell’isteria, e questo aspetto va molto al di là di un semplice divertimento. È una tattica di sopravvivenza per far brillare alla luce del sole l’essenza del femminile, e per trasformare alcuni dei più comuni pregiudizi negativi, sovvertendoli e interpretandoli in maniera posi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Per questo cerco di sentire con tutti i sensi e di entrare in empatia con le cose, cerco di odorare, vedere, ascoltare, toccare e gustare nel modo più profondo poss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Ho sempre considerato il video come il più meraviglioso contenitore per le mie paure, i miei desideri, il mio subconscio, le immagini nella mia testa. Per questo non ho mai capito perché queste immagini devono avere dei confini precisi. Quando chiudo gli occhi la mia immaginazione vaga libera. Allo stesso modo voglio creare spazi per la video arte che ripensino la natura stessa del medium in sé, voglio scoprire nuovi modi di immaginare il mondo, tanto quello esterno che quello interi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Trovo ispirazione nei posti più strani. Dalle bustine di zucchero ai giochi di luce in natura al movimento ipnotico delle interferenze in bianco e nero su un vecchio televisore, tutto mi affascina. Credo che tutto intorno a noi abbia un significato cosmico. Dobbiamo solo imparare a legge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Penso che il ruolo dell'arte sia quello di prendere i nostri sogni e renderli reali, e così facendo di cambiare la nostra percezione della realtà in qualcosa che è super fantastico! Questa è la meraviglia e l'incanto della mente creativa. L'arte al suo meglio promuove le energie positive che ci permettono di conciliare la ragione con ciò che chiamiamo istinto. È rumore cromatico. L’arte apre la nostra mente a nuovi modi di vedere e vivere il mondo che ci circonda. Ci fa sentire vivi.</w:t>
      </w:r>
    </w:p>
    <w:p>
      <w:pPr>
        <w:pStyle w:val="Normal"/>
        <w:rPr>
          <w:rFonts w:ascii="Arial" w:hAnsi="Arial" w:cs="Arial"/>
          <w:color w:val="000000"/>
          <w:sz w:val="22"/>
          <w:szCs w:val="22"/>
        </w:rPr>
      </w:pPr>
      <w:r>
        <w:rPr>
          <w:rFonts w:cs="Arial" w:ascii="Arial" w:hAnsi="Arial"/>
          <w:color w:val="000000"/>
          <w:sz w:val="22"/>
          <w:szCs w:val="22"/>
        </w:rPr>
        <w:t>La questione è: come mettere in relazione l’arte con la vita normale? È la cosa che mi interessa di più. Considero l’arte come un servizio. Penso a me stessa come a una persona al servizio degli altr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urtesy Fondazione Nicola Trussa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05:00Z</dcterms:created>
  <dc:creator>Aurelio Andrighetto</dc:creator>
  <dc:description/>
  <cp:keywords/>
  <dc:language>en-US</dc:language>
  <cp:lastModifiedBy>*</cp:lastModifiedBy>
  <dcterms:modified xsi:type="dcterms:W3CDTF">2012-04-17T13:11:00Z</dcterms:modified>
  <cp:revision>5</cp:revision>
  <dc:subject/>
  <dc:title/>
</cp:coreProperties>
</file>