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cessità di una mos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lazione tra le parole </w:t>
      </w:r>
      <w:r>
        <w:rPr>
          <w:rFonts w:cs="Times New Roman" w:ascii="Times New Roman" w:hAnsi="Times New Roman"/>
          <w:i/>
        </w:rPr>
        <w:t>patho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forme</w:t>
      </w:r>
      <w:r>
        <w:rPr>
          <w:rFonts w:cs="Times New Roman" w:ascii="Times New Roman" w:hAnsi="Times New Roman"/>
        </w:rPr>
        <w:t xml:space="preserve"> evoca l’immagine di uno spazio problematico, denso e ricco di suggestioni. La sua complessità risiede nel fatto di contenere un riferimento ben preciso al concetto warburghiano di </w:t>
      </w:r>
      <w:r>
        <w:rPr>
          <w:rFonts w:cs="Times New Roman" w:ascii="Times New Roman" w:hAnsi="Times New Roman"/>
          <w:i/>
        </w:rPr>
        <w:t>Phatosformel</w:t>
      </w:r>
      <w:r>
        <w:rPr>
          <w:rFonts w:cs="Times New Roman" w:ascii="Times New Roman" w:hAnsi="Times New Roman"/>
        </w:rPr>
        <w:t xml:space="preserve"> e di restituire simultaneamente la possibilità e la proposta di un suo radicale e sottile rovesciamento, sovversione del pensiero e dello sguardo rispetto al modo di concepire, interrogare ed entrare in contatto con le forme, che attraversa l’insieme composito degli interventi presenti nella nuova singolare mostra della Warburghia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La grande e intensa </w:t>
      </w:r>
      <w:r>
        <w:rPr>
          <w:rFonts w:cs="Times New Roman" w:ascii="Times New Roman" w:hAnsi="Times New Roman"/>
          <w:i/>
        </w:rPr>
        <w:t xml:space="preserve">Mappa del Pathos delle forme </w:t>
      </w:r>
      <w:r>
        <w:rPr>
          <w:rFonts w:cs="Times New Roman" w:ascii="Times New Roman" w:hAnsi="Times New Roman"/>
        </w:rPr>
        <w:t>(2012) esposta sulla grande parete di fronte all’entrata della galleria trattiene nello spazio e sospende nel tempo la figura controversa di questa inversione di prospettiva riguardo alla sensibilità per le forme, al modo in cui trasmettono senso e al nostro modo di immaginarle, attraversarle e di farne esperienza. Se nella parte alta di questo complesso “arcipelago sinottico” una serie di parole (</w:t>
      </w:r>
      <w:r>
        <w:rPr>
          <w:rFonts w:cs="Times New Roman" w:ascii="Times New Roman" w:hAnsi="Times New Roman"/>
          <w:strike/>
        </w:rPr>
        <w:t>fondo ne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trike/>
        </w:rPr>
        <w:t>sopravvivenz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trike/>
        </w:rPr>
        <w:t>ninf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trike/>
        </w:rPr>
        <w:t>serpen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trike/>
        </w:rPr>
        <w:t>bibliotec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anacronismi</w:t>
      </w:r>
      <w:r>
        <w:rPr>
          <w:rFonts w:cs="Times New Roman" w:ascii="Times New Roman" w:hAnsi="Times New Roman"/>
        </w:rPr>
        <w:t>...) marcate da una linea e distribuite in modo sparso richiamano alla memoria il pensiero e l’opera di Aby Warburg, invitando a una loro necessaria rivisitazione attuale, nella parte inferiore l’enunciazione e il raggruppamento di un insieme eterogeneo d’intenzioni, elementi, procedimenti e materiali tracciano il percorso di ricerca e i processi operativi propri della Warburghi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posizione irregolare e l’accostamento arbitrario di tutte queste parole (ad esempio estensione, contrasto, piano di riscontro, racconto, montaggio, vita), simili se osservate da lontano a tanti piccoli punti sparsi all’interno di un complesso sistema cartografico, offrono una prima ed essenziale indicazione riguardo alla natura, al metodo di lavoro e all’attività della Warburghiana e al modo in cui quest’ultima invita ad essere osservata, analizzata e partecip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si offrono, agiscono e si comportano le forme al di là dell’esposizione e dell’applicazione di un determinato contenuto, sembra domandare l’unità diffusa di queste parole. Una possibile risposta a questa domanda abita l’interno di un grande tavolo rettangolare disposto al centro della stessa stanza della galleria, proprio davanti alla </w:t>
      </w:r>
      <w:r>
        <w:rPr>
          <w:rFonts w:cs="Times New Roman" w:ascii="Times New Roman" w:hAnsi="Times New Roman"/>
          <w:i/>
        </w:rPr>
        <w:t>Mappa del Pathos delle form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n cui compaiono pubblicazioni cartacee e supporti audiovisivi di passate conferenze, letture, dibattiti, incontri, “oper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esistenza, le affinità, le antinomie e il continuo gioco di rimandi tra questi differenti piani d’espressione e d’enunciazione montati insieme sono infatti ciò che costruisce e definisce la necessità, ma soprattutto la possibilità, di una nuova esperienza e realtà dell’“opera”. “Opera” che, come in tutte le azioni realizzate dalla Warburghiana, non coincide solo con l’intervento artistico, ma al contrario vive simultaneamente nel processo critico e di documentazione. Il tavolo come superficie di lavoro in grado di accogliere immagini, trattenere oggetti e sedimentare desideri, è la </w:t>
      </w:r>
      <w:r>
        <w:rPr>
          <w:rFonts w:cs="Times New Roman" w:ascii="Times New Roman" w:hAnsi="Times New Roman"/>
          <w:i/>
        </w:rPr>
        <w:t>forma,</w:t>
      </w:r>
      <w:r>
        <w:rPr>
          <w:rFonts w:cs="Times New Roman" w:ascii="Times New Roman" w:hAnsi="Times New Roman"/>
        </w:rPr>
        <w:t xml:space="preserve"> al contempo allusiva, indicativa e operativa, in cui si manifesta Warburghiana, che è prima di tutto luogo d’incontro e d’urto tra le cose, le idee, i pensieri e le paro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ecessità di creare una situazione dialogica, di scambio continuo tra più interlocutori, attraversa sensibilmente tutti gli interventi presenti all’interno della mostra (anche quelli apparentemente più introversi come </w:t>
      </w:r>
      <w:r>
        <w:rPr>
          <w:rFonts w:cs="Times New Roman" w:ascii="Times New Roman" w:hAnsi="Times New Roman"/>
          <w:i/>
        </w:rPr>
        <w:t>Tavolo sonoro</w:t>
      </w:r>
      <w:r>
        <w:rPr>
          <w:rFonts w:cs="Times New Roman" w:ascii="Times New Roman" w:hAnsi="Times New Roman"/>
        </w:rPr>
        <w:t xml:space="preserve">, 2002-2010, di Aurelio Andrighetto, o </w:t>
      </w:r>
      <w:r>
        <w:rPr>
          <w:rFonts w:cs="Times New Roman" w:ascii="Times New Roman" w:hAnsi="Times New Roman"/>
          <w:i/>
        </w:rPr>
        <w:t>Il corrimano senza ritorno</w:t>
      </w:r>
      <w:r>
        <w:rPr>
          <w:rFonts w:cs="Times New Roman" w:ascii="Times New Roman" w:hAnsi="Times New Roman"/>
        </w:rPr>
        <w:t xml:space="preserve">, 2008, di Gianluca Codeghini), per poi trovare pieno compimento nel complesso montaggio video dell’opera </w:t>
      </w:r>
      <w:r>
        <w:rPr>
          <w:rFonts w:cs="Times New Roman" w:ascii="Times New Roman" w:hAnsi="Times New Roman"/>
          <w:i/>
        </w:rPr>
        <w:t>Il pathos delle forme</w:t>
      </w:r>
      <w:r>
        <w:rPr>
          <w:rFonts w:cs="Times New Roman" w:ascii="Times New Roman" w:hAnsi="Times New Roman"/>
        </w:rPr>
        <w:t xml:space="preserve"> (2012). Anche questo video, infatti, costruito dall’unione frammentaria di contributi provenienti da diversi autori, e scandito dalla presenza di parole come ad esempio scambio, indicare, gioco, invito e scaffali (di nuovo rimandi a determinati processi e metodi di lavoro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ssume in un certo senso le fattezze e le proprietà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i una </w:t>
      </w:r>
      <w:r>
        <w:rPr>
          <w:rFonts w:cs="Times New Roman" w:ascii="Times New Roman" w:hAnsi="Times New Roman"/>
          <w:i/>
        </w:rPr>
        <w:t>superfi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derente</w:t>
      </w:r>
      <w:r>
        <w:rPr>
          <w:rFonts w:cs="Times New Roman" w:ascii="Times New Roman" w:hAnsi="Times New Roman"/>
        </w:rPr>
        <w:t>, nella quale convergono simultaneamente gesti, esperienze e contenu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an Sontag in un passo del saggio </w:t>
      </w:r>
      <w:r>
        <w:rPr>
          <w:rFonts w:cs="Times New Roman" w:ascii="Times New Roman" w:hAnsi="Times New Roman"/>
          <w:i/>
        </w:rPr>
        <w:t>Sullo stile</w:t>
      </w:r>
      <w:r>
        <w:rPr>
          <w:rFonts w:cs="Times New Roman" w:ascii="Times New Roman" w:hAnsi="Times New Roman"/>
        </w:rPr>
        <w:t xml:space="preserve"> del 1964, riferendosi al pensiero e agli scritti di Gérard Ge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</w:rPr>
        <w:t>tte ha scritto: “è all’elaborazione dell’esperienza che dobbiamo prestare attenzione”. E a quale particolare e autentica registrazione e trasfigurazione dell’esperienza si riferiva se non a quella che si dà inesorabilmente e sensibilmente attraverso le forme? È esattamente questo il punto da cui nasce la necessità di questa most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Elena Minu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6:00Z</dcterms:created>
  <dc:creator>Maria Elena Minuto</dc:creator>
  <dc:description/>
  <cp:keywords/>
  <dc:language>en-US</dc:language>
  <cp:lastModifiedBy>utente</cp:lastModifiedBy>
  <dcterms:modified xsi:type="dcterms:W3CDTF">2012-11-13T18:19:00Z</dcterms:modified>
  <cp:revision>6</cp:revision>
  <dc:subject/>
  <dc:title/>
</cp:coreProperties>
</file>