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l gesto che non sei</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nnanzitutto le restituzioni, la dichiarazione dei propri debiti. Questo testo nasce da due momenti, il primo da una conversazione a Brescia con Elio Grazioli e Dario Bellini. Si parlava del gesto in relazione a una mostra ancora a venire, liberamente immaginata, ma già presente. Il secondo dalla visione vera e propria della mostra alla Galleria Milano, in particolare dall’incontro con una bandiera, con delle parole “annullate” senza che tuttavia ne sia decretata la scomparsa e poi la reversione di un titolo: dalle forme del pathos, al pathos delle forme. Non un’inversione di significato, ma un gesto revocato a se stesso. Punto inafferrabile da dove tutto ha avuto inizio</w:t>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cs="Times New Roman" w:ascii="Times New Roman" w:hAnsi="Times New Roman"/>
        </w:rPr>
        <w:t xml:space="preserve">Lo psicoanalista Elvio Fachinelli, nel suo testo </w:t>
      </w:r>
      <w:r>
        <w:rPr>
          <w:rFonts w:cs="Times New Roman" w:ascii="Times New Roman" w:hAnsi="Times New Roman"/>
          <w:i/>
        </w:rPr>
        <w:t>La freccia ferma</w:t>
      </w:r>
      <w:r>
        <w:rPr>
          <w:rFonts w:cs="Times New Roman" w:ascii="Times New Roman" w:hAnsi="Times New Roman"/>
        </w:rPr>
        <w:t xml:space="preserve">, riporta il racconto di un suo paziente che aveva un appuntamento con il proprio avvocato, per fargli visionare alcuni documenti relativi alla sua dichiarazione fiscale. In casa, cerca i documenti e li vede collocati in uno scaffale con appoggiato sopra il supplemento domenicale di un quotidiano. Quest’ultimo risulta per l’uomo decisamente peccaminoso, perché lavorare alla domenica per lui risponde ancora a un peccato mortale. Di conseguenza anche soltanto toccare il supplemento, per liberare i documenti, sarebbe stato ugualmente peccato mortale. Rimane per un attimo come pietrificato davanti a quella visione, non sa come fare, non può chiedere aiuto a nessuno perché è in casa da solo ed è consapevole di non essere in grado di trovare un argomento plausibile per spostare l’appuntamento ormai imminente con l’avvocato. Decide infine di estrarre da solo i documenti, tuttavia si rassicura sapendo che dopo avrebbe compiuto l’“annullamento”. </w:t>
      </w:r>
    </w:p>
    <w:p>
      <w:pPr>
        <w:pStyle w:val="Normal"/>
        <w:spacing w:lineRule="auto" w:line="360"/>
        <w:ind w:firstLine="567"/>
        <w:jc w:val="both"/>
        <w:rPr>
          <w:rFonts w:ascii="Times New Roman" w:hAnsi="Times New Roman" w:cs="Times New Roman"/>
        </w:rPr>
      </w:pPr>
      <w:r>
        <w:rPr>
          <w:rFonts w:cs="Times New Roman" w:ascii="Times New Roman" w:hAnsi="Times New Roman"/>
        </w:rPr>
        <w:t>L’annullamento consisteva nel rifare in senso inverso tutte le azioni che aveva compiuto dal momento in cui aveva estratto i documenti da sotto il supplemento. Uscendo dallo studio dell’avvocato sarebbe sceso lungo le scale voltato all’insù, con la macchina sarebbe andato in retromarcia fino a casa, mentre le scale della propria abitazione le avrebbe salite guardando all’ingiù, poi avrebbe riposto i documenti nello scaffale esattamente dove si trovavano prima, compiendo un gesto inverso a quello con cui li aveva presi. Solo a quel punto l’azione peccaminosa sarebbe stata finalmente “annullata”.</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Quando ci si predispone a compiere un’azione, le diamo inizio attraverso un gesto, il quale risponde a una facoltà che possediamo e che sprigiona, proprio in quel momento iniziale, tutta la sua attualizzazione. Qualcosa tuttavia di quel gesto non coincide affatto con la sola finalità dell’azione di cui è parte, si potrebbe dire che è come se il gesto mantenesse in atto un movimento di esitazione nell’azione che partecipa comunque attivamente a realizzare.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Da ciò si evince che ciò di cui dobbiamo tener conto, quando introduciamo il termine di facoltà, o quello di potenza, è che tale termine non indica soltanto la capacità di fare qualcosa, di dare forma a questo o a quello, ma è anche espressione del potere che quella facoltà ha di non attualizzarsi. Ecco perché il gesto, rispetto all’azione, mette in scena un vero e proprio dramma, perché la sua effettività non è mai esclusivamente affermativa. Questo non significa che ogni gesto porti in sé la propria diretta negazione, la possibilità del proprio non essere, quanto piuttosto che nel suo dispiegarsi ogni gesto mantiene in sé come una forma sospensiva che decreta l’“annullamento” dell’azione a cui comunque ha dato avvio. Momento esitante che impedisce al gesto di esaurirsi in se stesso e che non gli permette neppure di trascorrere definitivamente nell’azione che lo ha assunto. È grazie a questo contrattempo del gesto, come nel caso clinico riportato da Fachinelli, che l’azione risulta allora effettivamente reversibile. Quell’uomo infatti è ancora lì, preso nella scissione di quel gesto esitante, che da una parte lo ha portato a prendere effettivamente quei documenti, dall’altra ha fatto sì che quei documenti rimanessero per sempre esattamente lì dov’erano.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D’altronde il verbo greco </w:t>
      </w:r>
      <w:r>
        <w:rPr>
          <w:rFonts w:cs="Times New Roman" w:ascii="Times New Roman" w:hAnsi="Times New Roman"/>
          <w:i/>
        </w:rPr>
        <w:t>dran</w:t>
      </w:r>
      <w:r>
        <w:rPr>
          <w:rFonts w:cs="Times New Roman" w:ascii="Times New Roman" w:hAnsi="Times New Roman"/>
        </w:rPr>
        <w:t xml:space="preserve">, da cui deriva la parola “dramma”, rivela proprio questo ritorno diacronico nella sincronia che lega il gesto all’azione, in altri termini esprime ciò che rimane costantemente aperto a una biforcazione del tempo di ciò che accade. Il </w:t>
      </w:r>
      <w:r>
        <w:rPr>
          <w:rFonts w:cs="Times New Roman" w:ascii="Times New Roman" w:hAnsi="Times New Roman"/>
          <w:i/>
        </w:rPr>
        <w:t>ti draso</w:t>
      </w:r>
      <w:r>
        <w:rPr>
          <w:rFonts w:cs="Times New Roman" w:ascii="Times New Roman" w:hAnsi="Times New Roman"/>
        </w:rPr>
        <w:t>, il “che fare?”, non esprime infatti un semplice momento d’incertezza che può sopraggiungere prima d’intraprendere un’azione, prima di dare spazio a una decisione che si ritiene divenga poi irreversibile, ma è quel punto d’incidenza che permane fin dall’inizio di ogni azione decisa e che mantiene in quella realizzazione la faglia inconscia del suo non essersi mai realizzata.</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Questo è ciò che le immagini, e in particolare le immagini fotografiche, ci restituiscono. È la forma del loro </w:t>
      </w:r>
      <w:r>
        <w:rPr>
          <w:rFonts w:cs="Times New Roman" w:ascii="Times New Roman" w:hAnsi="Times New Roman"/>
          <w:i/>
        </w:rPr>
        <w:t>patos</w:t>
      </w:r>
      <w:r>
        <w:rPr>
          <w:rFonts w:cs="Times New Roman" w:ascii="Times New Roman" w:hAnsi="Times New Roman"/>
        </w:rPr>
        <w:t xml:space="preserve">, perché in loro non appare soltanto ciò che raffigurano, ma anche il gesto che le ha fatte nascere, imprimendo in loro tutta la loro definitiva accidentalità. Il loro essere infatti non esprime semplicemente la possibilità anche del loro non essere, quanto piuttosto porta l’impronta di come ciò che sono è anche la visione di ciò che non è mai stato. È così che le immagini sono delle sopravvivenze. Non perché sopravvivono al loro motivo, ma perché nascono già come tali, nascono come dei fantasmi, come un doppio di se stesse. Questa parte evanescente della loro sopravvivenza arricchisce l’immagine di una necessità drammatica, lascia in loro l’impronta di un gesto secondario e contingente, ma affatto trascurabile, che rivela come quell’azione manifesta in loro non abbia per certi versi mai trovato luce. È la loro costitutiva reversibilità, il loro potenziale “annullamento”, una sorta di </w:t>
      </w:r>
      <w:r>
        <w:rPr>
          <w:rFonts w:cs="Times New Roman" w:ascii="Times New Roman" w:hAnsi="Times New Roman"/>
          <w:i/>
        </w:rPr>
        <w:t>black out</w:t>
      </w:r>
      <w:r>
        <w:rPr>
          <w:rFonts w:cs="Times New Roman" w:ascii="Times New Roman" w:hAnsi="Times New Roman"/>
        </w:rPr>
        <w:t xml:space="preserve"> nato per eccesso di visione.</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L’immagine ci rivela così come il concatenamento ininterrotto, senza fughe, dello sviluppo di un’azione non sia mai effettivamente esistito, ma come ogni azione porti in sé il punto di dissoluzione che la restituisce alla propria inizialità. Per questo le decisioni inerenti alle nostre azioni non sono affatto irreversibili, ma portano con sé, fin dall’inizio, la ripetizione automatica della propria staticità sospensiva. Questo non significa che siamo in grado di tornare indietro nel tempo, che possiamo cancellare un’azione come se non fosse mai esistita, ma che ogni azione porta con sé, fin dall’inizio, una reversibilità che lascia emergere il gesto esitante che l’ha portata alla luce.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L’immagine si colloca proprio nel punto di passaggio tra la percezione e l’azione, rivelando come in quel passaggio qualcosa si blocchi e ritorni alla sua futura ripetibilità. Tra percezione e azione si viene cioè a creare un intervallo in cui si manifesta il movimento trattenuto di un’esitazione, ed è lì che l’immagine prende forma, che rivela il </w:t>
      </w:r>
      <w:r>
        <w:rPr>
          <w:rFonts w:cs="Times New Roman" w:ascii="Times New Roman" w:hAnsi="Times New Roman"/>
          <w:i/>
        </w:rPr>
        <w:t>patos</w:t>
      </w:r>
      <w:r>
        <w:rPr>
          <w:rFonts w:cs="Times New Roman" w:ascii="Times New Roman" w:hAnsi="Times New Roman"/>
        </w:rPr>
        <w:t xml:space="preserve"> passionale e affettivo di una frattura rispetto a quello che riteniamo essere il </w:t>
      </w:r>
      <w:r>
        <w:rPr>
          <w:rFonts w:cs="Times New Roman" w:ascii="Times New Roman" w:hAnsi="Times New Roman"/>
          <w:i/>
        </w:rPr>
        <w:t>continuum</w:t>
      </w:r>
      <w:r>
        <w:rPr>
          <w:rFonts w:cs="Times New Roman" w:ascii="Times New Roman" w:hAnsi="Times New Roman"/>
        </w:rPr>
        <w:t xml:space="preserve"> sensomotorio della nostra esistenza. Il luogo delle passioni infatti non è altro che quello delle interruzioni e il loro spazio atopico è il punto in cui il prosieguo dell’evento si perde nell’eterna inafferrabilità del suo stato iniziale. Esattamente allo stesso modo di come accade con la registrazione di un film o nella v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iccardo Panattoni</w:t>
      </w:r>
    </w:p>
    <w:p>
      <w:pPr>
        <w:pStyle w:val="Normal"/>
        <w:rPr>
          <w:rFonts w:ascii="Times New Roman" w:hAnsi="Times New Roman" w:cs="Times New Roman"/>
          <w:i/>
          <w:i/>
        </w:rPr>
      </w:pPr>
      <w:r>
        <w:rPr>
          <w:rFonts w:cs="Times New Roman" w:ascii="Times New Roman" w:hAnsi="Times New Roman"/>
          <w:i/>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54:00Z</dcterms:created>
  <dc:creator>RICCARDO PANATTONI</dc:creator>
  <dc:description/>
  <cp:keywords/>
  <dc:language>en-US</dc:language>
  <cp:lastModifiedBy>utente</cp:lastModifiedBy>
  <dcterms:modified xsi:type="dcterms:W3CDTF">2012-11-13T18:20:00Z</dcterms:modified>
  <cp:revision>4</cp:revision>
  <dc:subject/>
  <dc:title/>
</cp:coreProperties>
</file>